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минимальных расчетных показателей в отношении с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дополнительного образования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1744"/>
        <w:gridCol w:w="1853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разовательное учреждение дополнитель-ного образования детей (в том числе </w:t>
            </w:r>
            <w:r>
              <w:rPr>
                <w:bCs/>
                <w:sz w:val="28"/>
                <w:szCs w:val="28"/>
              </w:rPr>
              <w:t>музыкальная, художественная школа, школа искусств, спортивная школа, дом детского творчест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тысячу жител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минимальных расчетных показателей в отношении с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064"/>
        <w:gridCol w:w="2069"/>
      </w:tblGrid>
      <w:tr>
        <w:trPr>
          <w:tblHeader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м-интернат для престарелых и инвалидов, в том числе дом-интернат для ветеранов войны и труда, пансионат, социально-оздоровительный центр, геронтологич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тысячу ж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ий дом-интер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сихоневрологический интер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нтр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нтр социальной помощи семье и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реждение социального обслуживания лиц без определенного места жительства и занятий, в том числе дом ночного пребывания, социальный приют, социальная гостиница, центр социальной адап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м-интер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естимостью 300-500 м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х метров земельного участка на одно мест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10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Дом-интернат для инвал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естимостью 50 – 200 м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12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сихоневрологический интернат (вместимостью 200 – 600 м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12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Раздаточный пункт молочной кухн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х метров общей площади на тысячу ж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минимальных расчетных показателей в отношении с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847"/>
        <w:gridCol w:w="1851"/>
      </w:tblGrid>
      <w:tr>
        <w:trPr>
          <w:tblHeader w:val="true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ьничные учреждения,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на тысячу жи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ольницы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лустационары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ма сестринского уход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хосписы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ьничные учреждения для взросл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ециализированные больницы, в том числе инфекционные, туберкулёзные, онкологические, стационары диспансеров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 из расчёта квадратных метров на одну кой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ольницы восстановительного лечения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осписы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одильные дом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чие типы больничных учреждений и стационаров диспансеров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льничные учреждения дл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тские инфекционные и туберкулёзные больниц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 из расчёта квадратных метров на одну кой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етские больницы восстановительного лече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чие типы детских больниц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нции скорой медицинской помощ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пециализированных автомаш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 на 10 тысяч жи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лощадь территории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 на один объек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- 0,5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ступность – максимальное время движения от объекта к месту вызов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птечные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х метров общей площади на тысячу жи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начения минимальных расчетных показателей в отношении сети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физкультурного и спортивного на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032"/>
        <w:gridCol w:w="2058"/>
      </w:tblGrid>
      <w:tr>
        <w:trPr>
          <w:tblHeader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ортивный зал общего пользова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х метров общей площади пола на тысячу жит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ассейн общего 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х метров площади зеркала воды на тысячу жит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рытая спортплощадка, расположенная на озеленённых территориях общего пользования, всег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дратных метров земельных участков из расчёта на одного жи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елах доступности до 500 метров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елах доступности более 500 метров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ое сооружение общего пользова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дратных метров земельных участков на одного жи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елах доступности до 500 метров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- 0,7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елах доступности более 500 метров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- 1,5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начения минимальных расчетных показателей в отношении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досуга, культуры,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853"/>
        <w:gridCol w:w="1853"/>
      </w:tblGrid>
      <w:tr>
        <w:trPr>
          <w:tblHeader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мещение для организации досуга населения, располагаемые в квартале, микро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тысячу ж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ниверсальный спортивно-зрелищный за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к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иноте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нтр искусств, эстетическ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луб для пенсионеров и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дратных метров общей площади на тысячу ж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уб для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тавочный зал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иблиоте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томов книг на тысячу ж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х метров общей площади на тысячу томов кни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начения минимальных расчетных показателей в отношении се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ммунальной и инженерной инфраструк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030"/>
        <w:gridCol w:w="2057"/>
      </w:tblGrid>
      <w:tr>
        <w:trPr>
          <w:tblHeader w:val="true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 воды д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/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дивидуального жилого дом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ногоквартирного дом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дминистративного здания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ъекта торговли и общественного пита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ъекта бытового и коммунального обслуживания, в т.ч. гостиниц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учреждения здравоохранения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учреждения образования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портивного сооружения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учреждения культуры и искусства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рочих объектов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водоотведения как доля от водопотребления, без учета ливневых сто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пловая нагрузка в расчете на один квадратный метр общей площади: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/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индивидуального жилого дома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ногоквартирного дом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административного здания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на вентиляцию административных и иных зданий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на горячее водоснабжение административных и иных зданий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грузка электроснабжения, приведенная к одному квадратному метру: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/кв.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дивидуального жилого дом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ногоквартирного дом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бъекта торговли и общественного питания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реждения культуры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чреждения здравоохранения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портивного сооружения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очих объектов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ход газа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час/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дивидуального жилого дом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ногоквартирного дом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ъекта коммунального и бытового обслужива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5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минимальных расчетных показателей в отношении с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398"/>
        <w:gridCol w:w="2923"/>
      </w:tblGrid>
      <w:tr>
        <w:trPr>
          <w:trHeight w:val="5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уб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в на тысячу ж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минимальных расчетных показателей в отношении структурной организации и плотности территорий нормир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04"/>
        <w:gridCol w:w="904"/>
        <w:gridCol w:w="904"/>
        <w:gridCol w:w="904"/>
        <w:gridCol w:w="904"/>
        <w:gridCol w:w="904"/>
        <w:gridCol w:w="975"/>
      </w:tblGrid>
      <w:tr>
        <w:trPr>
          <w:tblHeader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 показателя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для вида ТН</w:t>
            </w:r>
          </w:p>
        </w:tc>
      </w:tr>
      <w:tr>
        <w:trPr>
          <w:tblHeader w:val="true"/>
          <w:trHeight w:val="129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ношение элементов ТН, %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лощадь брутто ТН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лощадь брутто ТН — это вся площадь Т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площади нетто ТН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лощадь нетто ТН — это площадь ТН без площади улиц и озелененных территорий общего поль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площади улиц от площади ТН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озелененных территорий общего пользования по отношению к площади ТН, %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бщей площади нежилых помещений от общей площади помещений всех видов в пределах ТН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отность застройки всех видов, квадратных метров на гектар площади нетто Т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-1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-1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-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6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-2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евзвешенная обеспеченность жильём, квадратных метров общей площади на одн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жителей на один гектар площади нетто Т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2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квадратных метров суммарной площади земельных участков на одного жителя в пределах площади нетто Т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квадратных метров озеленённых территорий общего пользования в пределах ТН, приходящихся на одного ж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уммарное количество квадратных метров озеленённых территорий общего пользования на одного жителя – сумма значений показателя 7 и значений аналогичного показателя применительно к зоне доступности 300 метров от границ ТН (с учётом пропорционального распределения площади зоны доступности между жителями различных ТН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минимальных расчетных показателей в границах территорий нормирования в отношении сети образовательных дошко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36"/>
        <w:gridCol w:w="718"/>
        <w:gridCol w:w="808"/>
        <w:gridCol w:w="824"/>
        <w:gridCol w:w="761"/>
        <w:gridCol w:w="761"/>
        <w:gridCol w:w="69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 показателя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для вида ТН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ind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Н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ind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мест в образовательных дошкольных учреждениях на тысячу ж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рритория земельного участка образовательного дошкольного учреждения (квадратных метров на одного ребёнка, посещающего учре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ь площади земельных участков образовательных дошкольных учреждений из расчёта на одного жителя в пределах площади нетто ТН - в квадратных мет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алённость образовательных дошкольных учреждений от мест проживания в мет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минимальных расчетных показателей в границах территорий нормирования в отношении сети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790"/>
        <w:gridCol w:w="769"/>
        <w:gridCol w:w="816"/>
        <w:gridCol w:w="816"/>
        <w:gridCol w:w="769"/>
        <w:gridCol w:w="769"/>
        <w:gridCol w:w="769"/>
      </w:tblGrid>
      <w:tr>
        <w:trPr>
          <w:tblHeader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 показателя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для вида ТН</w:t>
            </w:r>
          </w:p>
        </w:tc>
      </w:tr>
      <w:tr>
        <w:trPr>
          <w:tblHeader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7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мест в общеобразовательных учреждениях на тысячу ж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рритория земельного участка общеобразовательного учреждения (квадратных метров на одного учащего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казатели площади земельных участков общеобразовательных учреждений в пределах площади нетто ТН из расчёта квадратных метров на одного ж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алённость общеобразовательных учреждений от мест проживания в мет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минимальных расчетных показателей в границах территорий нормирования в отношении сети поликлиник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796"/>
        <w:gridCol w:w="776"/>
        <w:gridCol w:w="824"/>
        <w:gridCol w:w="824"/>
        <w:gridCol w:w="776"/>
        <w:gridCol w:w="776"/>
        <w:gridCol w:w="776"/>
      </w:tblGrid>
      <w:tr>
        <w:trPr>
          <w:tblHeader w:val="true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для вида ТН</w:t>
            </w:r>
          </w:p>
        </w:tc>
      </w:tr>
      <w:tr>
        <w:trPr>
          <w:tblHeader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7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Ёмкость поликлиник - количество посещений в смену на тысячу жителей (средневзвешенный показатель из расчё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- 18% от общего количества населения, 4 посещения в смену на тысячу жите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- 82% от общего количества населения, 12 посещений в смену на тысячу ж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рритория земельных участков поликлиник - квадратных метров на сто посещений в см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ь площади земельных участков поликлиник в пределах площади нетто ТН (квадратных метров на одного ж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алённость поликлиник от мест проживания в мет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минимальных расчетных показателей в границах территорий нормирования в отношении сети автомобильных стоян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836"/>
        <w:gridCol w:w="853"/>
        <w:gridCol w:w="883"/>
        <w:gridCol w:w="867"/>
        <w:gridCol w:w="837"/>
        <w:gridCol w:w="837"/>
        <w:gridCol w:w="837"/>
      </w:tblGrid>
      <w:tr>
        <w:trPr>
          <w:tblHeader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, единицы измерения показателя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для вида ТН</w:t>
            </w:r>
          </w:p>
        </w:tc>
      </w:tr>
      <w:tr>
        <w:trPr>
          <w:tblHeader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индивидуальных легковых автомобилей (далее - ИЛА) на тысячу ж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ль распределения мест хранения ИЛА в пределах и за пределами Т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цент ИЛА, хранимых в пределах ТН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цент ИЛА, хранимых за пределами ТН на открытых стоянках, в гаражах, в том числе многоэтажных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одель распределения мест хранения ИЛА в пределах Т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 - показатель подпункта 1) пункта 2 настоящей таблицы) по типам мест хранения с учётом коэффициента увеличения мест для ИЛА, прибывающих к местам трудов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цент ИЛА, хранимых в границах земельных участков правообладателей, в том числе в границах земельных участков многоквартирных домов, включая пространство под многоквартирными домами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цент ИЛА, оставляемых на оборудованных полосах (обочинах) проездов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цент ИЛА, хранимых на отдельных земельных участках открытых автостоян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цент ИЛА, хранимых в гаражах-боксах на отдельных земельных участках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цент ИЛА, хранимых на многоуровневых стоянках на отдельных земельных участках (в т.ч. с использованием перепадов рельефа)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эффициент увеличения мест для ИЛА, прибывающих к местам трудовой деятельности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евзвешенное количество квадратных метров земельных участков (подпункты 3), 4), 5) пункта 3), приходящихся на один автомобиль, исходя из модели распределения пункт 3 и значений показателя пункт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ощадь земельных участков в квадратных метрах на одно машино-мес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ткрытые стоянки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оянки одноэтажны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оянки двухэтажны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тоянки трёхэтажны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тоянки четырёхэтажны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ходящееся на одного жителя средневзвешенное количество квадратных метров площади земельных участков, отдельно расположенных в пределах ТН для мест хранения 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ind w:firstLine="6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минимальных расчетных показателей в границах территорий нормирования в отношении сети объектов коммунальной и инженер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46"/>
        <w:gridCol w:w="846"/>
        <w:gridCol w:w="846"/>
        <w:gridCol w:w="846"/>
        <w:gridCol w:w="846"/>
        <w:gridCol w:w="768"/>
        <w:gridCol w:w="768"/>
      </w:tblGrid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 показателя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для вида ТН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 № 7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дельный суточный расход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/сут.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суточный объем стоков принимаемый в системы водоотведения, тыс. куб.м/сут.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ая тепловая нагру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/час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ая электрическая нагрузка, тыс. кВт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часовой расход газа, куб.м/час.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7:00Z</dcterms:created>
  <dc:creator>Admin</dc:creator>
  <dc:description/>
  <cp:keywords/>
  <dc:language>en-US</dc:language>
  <cp:lastModifiedBy>Admin</cp:lastModifiedBy>
  <dcterms:modified xsi:type="dcterms:W3CDTF">2011-04-27T02:08:00Z</dcterms:modified>
  <cp:revision>1</cp:revision>
  <dc:subject/>
  <dc:title/>
</cp:coreProperties>
</file>