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4 октября 2010 г. N 1871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сентября 2010 г. N 39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Й ФОРМЫ ПЕРЕЧНЯ</w:t>
      </w:r>
    </w:p>
    <w:p>
      <w:pPr>
        <w:pStyle w:val="ConsPlusTitle"/>
        <w:widowControl/>
        <w:jc w:val="center"/>
        <w:rPr/>
      </w:pPr>
      <w:r>
        <w:rPr/>
        <w:t>МЕРОПРИЯТИЙ ДЛЯ МНОГОКВАРТИРНОГО ДОМА (ГРУППЫ</w:t>
      </w:r>
    </w:p>
    <w:p>
      <w:pPr>
        <w:pStyle w:val="ConsPlusTitle"/>
        <w:widowControl/>
        <w:jc w:val="center"/>
        <w:rPr/>
      </w:pPr>
      <w:r>
        <w:rPr/>
        <w:t>МНОГОКВАРТИРНЫХ ДОМОВ) КАК В ОТНОШЕНИИ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ОМ ДОМЕ,</w:t>
      </w:r>
    </w:p>
    <w:p>
      <w:pPr>
        <w:pStyle w:val="ConsPlusTitle"/>
        <w:widowControl/>
        <w:jc w:val="center"/>
        <w:rPr/>
      </w:pPr>
      <w:r>
        <w:rPr/>
        <w:t>ТАК И В ОТНОШЕНИИ ПОМЕЩЕНИЙ В МНОГОКВАРТИРНОМ ДОМЕ,</w:t>
      </w:r>
    </w:p>
    <w:p>
      <w:pPr>
        <w:pStyle w:val="ConsPlusTitle"/>
        <w:widowControl/>
        <w:jc w:val="center"/>
        <w:rPr/>
      </w:pPr>
      <w:r>
        <w:rPr/>
        <w:t>ПРОВЕДЕНИЕ КОТОРЫХ В БОЛЬШЕЙ СТЕПЕНИ СПОСОБСТВУЕТ</w:t>
      </w:r>
    </w:p>
    <w:p>
      <w:pPr>
        <w:pStyle w:val="ConsPlusTitle"/>
        <w:widowControl/>
        <w:jc w:val="center"/>
        <w:rPr/>
      </w:pPr>
      <w:r>
        <w:rPr/>
        <w:t>ЭНЕРГОСБЕРЕЖЕНИЮ И ПОВЫШЕНИЮ ЭФФЕКТИВНОСТИ</w:t>
      </w:r>
    </w:p>
    <w:p>
      <w:pPr>
        <w:pStyle w:val="ConsPlusTitle"/>
        <w:widowControl/>
        <w:jc w:val="center"/>
        <w:rPr/>
      </w:pPr>
      <w:r>
        <w:rPr/>
        <w:t>ИСПОЛЬЗОВАНИЯ ЭНЕРГЕТИЧЕСКИХ 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7.7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N 40 (Собрание законодательства Российской Федерации, 2005, N 5, ст. 390; N 13, ст. 1169; 2006, N 6, ст. 712; N 18, ст. 2002; 2007, N 45, ст. 5488; 2008, N 22, ст. 2582; N 42, ст. 4825; N 46, ст. 5337; 2009, N 3, ст. 378; N 6, ст. 738; N 14, ст. 1669; N 38, ст. 4497; 2010, N 9, ст. 960; N 22, ст. 2776; N 25, 3190; N 26, ст. 3350; N 28, ст. 3702; N 31, ст. 4251), и во исполнение пункта 47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; 2010, N 18, ст. 2243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ую Примерную форму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(далее - примерная фор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изациям, осуществляющим снабжение энергетическими ресурсами многоквартирных домов на основании публичных договоров, использовать утвержденную настоящим Приказом примерную форму для подготовки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, предлагаемого в соответствии с частью 5 статьи 12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жилищно-коммунального хозяйства (И.А. Булгакова) в течение 10 дней с момента изд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исполнения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09.2010 N 39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МЕРНАЯ 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center"/>
        <w:rPr/>
      </w:pPr>
      <w:r>
        <w:rPr/>
        <w:t>Перечень</w:t>
      </w:r>
    </w:p>
    <w:p>
      <w:pPr>
        <w:pStyle w:val="ConsPlusNonformat"/>
        <w:widowControl/>
        <w:jc w:val="center"/>
        <w:rPr/>
      </w:pPr>
      <w:r>
        <w:rPr/>
        <w:t>мероприятий для многоквартирного дома (группы</w:t>
      </w:r>
    </w:p>
    <w:p>
      <w:pPr>
        <w:pStyle w:val="ConsPlusNonformat"/>
        <w:widowControl/>
        <w:jc w:val="center"/>
        <w:rPr/>
      </w:pPr>
      <w:r>
        <w:rPr/>
        <w:t>многоквартирных домов) как в отношении общего имущества</w:t>
      </w:r>
    </w:p>
    <w:p>
      <w:pPr>
        <w:pStyle w:val="ConsPlusNonformat"/>
        <w:widowControl/>
        <w:jc w:val="center"/>
        <w:rPr/>
      </w:pPr>
      <w:r>
        <w:rPr/>
        <w:t>собственников помещений в многоквартирном доме, так и в отношении</w:t>
      </w:r>
    </w:p>
    <w:p>
      <w:pPr>
        <w:pStyle w:val="ConsPlusNonformat"/>
        <w:widowControl/>
        <w:jc w:val="center"/>
        <w:rPr/>
      </w:pPr>
      <w:r>
        <w:rPr/>
        <w:t>помещений в многоквартирном доме, проведение которых в большей</w:t>
      </w:r>
    </w:p>
    <w:p>
      <w:pPr>
        <w:pStyle w:val="ConsPlusNonformat"/>
        <w:widowControl/>
        <w:jc w:val="center"/>
        <w:rPr/>
      </w:pPr>
      <w:r>
        <w:rPr/>
        <w:t>степени способствует энергосбережению и повышению</w:t>
      </w:r>
    </w:p>
    <w:p>
      <w:pPr>
        <w:pStyle w:val="ConsPlusNonformat"/>
        <w:widowControl/>
        <w:jc w:val="center"/>
        <w:rPr/>
      </w:pPr>
      <w:r>
        <w:rPr/>
        <w:t>эффективности использования энергетических</w:t>
      </w:r>
    </w:p>
    <w:p>
      <w:pPr>
        <w:pStyle w:val="ConsPlusNonformat"/>
        <w:widowControl/>
        <w:jc w:val="center"/>
        <w:rPr/>
      </w:pPr>
      <w:r>
        <w:rPr/>
        <w:t>ресурсов, предлагаемый</w:t>
      </w:r>
    </w:p>
    <w:p>
      <w:pPr>
        <w:pStyle w:val="ConsPlusNonformat"/>
        <w:widowControl/>
        <w:jc w:val="center"/>
        <w:rPr/>
      </w:pPr>
      <w:r>
        <w:rPr/>
        <w:t>____________________ 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дата предложения)  (фирменное наименование ресурсоснабжающей организации)</w:t>
      </w:r>
    </w:p>
    <w:p>
      <w:pPr>
        <w:pStyle w:val="ConsPlusNonformat"/>
        <w:widowControl/>
        <w:jc w:val="center"/>
        <w:rPr/>
      </w:pPr>
      <w:r>
        <w:rPr/>
        <w:t>для 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адрес многоквартирного дома или тип группы многоквартирных домов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33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3240"/>
        <w:gridCol w:w="2565"/>
        <w:gridCol w:w="1890"/>
        <w:gridCol w:w="1755"/>
        <w:gridCol w:w="2025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мероприят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мероприят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няемые    </w:t>
              <w:br/>
              <w:t xml:space="preserve">технологии,    </w:t>
              <w:br/>
              <w:t xml:space="preserve">оборудование и  </w:t>
              <w:br/>
              <w:t xml:space="preserve">материалы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можные  </w:t>
              <w:br/>
              <w:t xml:space="preserve">исполнители </w:t>
              <w:br/>
              <w:t xml:space="preserve">мероприят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 </w:t>
              <w:br/>
              <w:t xml:space="preserve">финансиро-  </w:t>
              <w:br/>
              <w:t xml:space="preserve">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   </w:t>
              <w:br/>
              <w:t xml:space="preserve">эксплуатации </w:t>
              <w:br/>
              <w:t xml:space="preserve">после     </w:t>
              <w:br/>
              <w:t xml:space="preserve">реализации  </w:t>
              <w:br/>
              <w:t xml:space="preserve">мероприят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ияние    </w:t>
              <w:br/>
              <w:t xml:space="preserve">стоимости   </w:t>
              <w:br/>
              <w:t xml:space="preserve">мероприятия  </w:t>
              <w:br/>
              <w:t xml:space="preserve">на месячную  </w:t>
              <w:br/>
              <w:t xml:space="preserve">плату за   </w:t>
              <w:br/>
              <w:t xml:space="preserve">содержание и </w:t>
              <w:br/>
              <w:t xml:space="preserve">ремонт жилого </w:t>
              <w:br/>
              <w:t>помещения, в %</w:t>
              <w:br/>
              <w:t xml:space="preserve">(в рублях)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отопления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линейных       </w:t>
              <w:br/>
              <w:t>балансировочных</w:t>
              <w:br/>
              <w:t xml:space="preserve">вентилей и     </w:t>
              <w:br/>
              <w:t xml:space="preserve">балансировка   </w:t>
              <w:br/>
              <w:t xml:space="preserve">системы        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ировочные   </w:t>
              <w:br/>
              <w:t xml:space="preserve">вентили, запорные </w:t>
              <w:br/>
              <w:t xml:space="preserve">вентили, воздухо- </w:t>
              <w:br/>
              <w:t xml:space="preserve">выпускные клапа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ка       </w:t>
              <w:br/>
              <w:t>трубопроводов и</w:t>
              <w:br/>
              <w:t>стояков системы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очные       </w:t>
              <w:br/>
              <w:t xml:space="preserve">машины и реаген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изоляции</w:t>
              <w:br/>
              <w:t xml:space="preserve">трубопроводов  </w:t>
              <w:br/>
              <w:t xml:space="preserve">системы        </w:t>
              <w:br/>
              <w:t xml:space="preserve">отопления в    </w:t>
              <w:br/>
              <w:t xml:space="preserve">подвальных     </w:t>
              <w:br/>
              <w:t xml:space="preserve">помещениях с   </w:t>
              <w:br/>
              <w:t xml:space="preserve">применением   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теплоизоляционные </w:t>
              <w:br/>
              <w:t xml:space="preserve">материалы в виде  </w:t>
              <w:br/>
              <w:t xml:space="preserve">скорлуп и         </w:t>
              <w:br/>
              <w:t xml:space="preserve">цилиндр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 тепловой энергии,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учета      </w:t>
              <w:br/>
              <w:t xml:space="preserve">тепловой энергии,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горячего водоснабже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изоляции</w:t>
              <w:br/>
              <w:t>теплообменников</w:t>
              <w:br/>
              <w:t>и трубопроводов</w:t>
              <w:br/>
              <w:t xml:space="preserve">системы ГВС в  </w:t>
              <w:br/>
              <w:t xml:space="preserve">подвальных     </w:t>
              <w:br/>
              <w:t xml:space="preserve">помещениях с   </w:t>
              <w:br/>
              <w:t xml:space="preserve">применением   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теплоизоляционные </w:t>
              <w:br/>
              <w:t xml:space="preserve">материалы в виде  </w:t>
              <w:br/>
              <w:t xml:space="preserve">скорлуп и         </w:t>
              <w:br/>
              <w:t xml:space="preserve">цилиндр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горячей во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 горячей воды,    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учета      </w:t>
              <w:br/>
              <w:t xml:space="preserve">горячей воды,    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>индивидуального</w:t>
              <w:br/>
              <w:t xml:space="preserve">прибора учета  </w:t>
              <w:br/>
              <w:t xml:space="preserve">горячей во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 горячей воды,     </w:t>
              <w:br/>
              <w:t xml:space="preserve">потребленной в жилом   </w:t>
              <w:br/>
              <w:t xml:space="preserve">или нежилом помещении  </w:t>
              <w:br/>
              <w:t xml:space="preserve">в многоквартирном дом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учета      </w:t>
              <w:br/>
              <w:t xml:space="preserve">горячей воды,    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зиро-</w:t>
              <w:br/>
              <w:t xml:space="preserve">ванная     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гражданско- </w:t>
              <w:br/>
              <w:t xml:space="preserve">правовому 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электроснабж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ламп    </w:t>
              <w:br/>
              <w:t xml:space="preserve">накаливания в  </w:t>
              <w:br/>
              <w:t xml:space="preserve">местах общего  </w:t>
              <w:br/>
              <w:t xml:space="preserve">пользования на </w:t>
              <w:br/>
              <w:t>энергоэффектив-</w:t>
              <w:br/>
              <w:t xml:space="preserve">ные ламп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минесцентные    </w:t>
              <w:br/>
              <w:t xml:space="preserve">лампы,            </w:t>
              <w:br/>
              <w:t xml:space="preserve">светодиодные      </w:t>
              <w:br/>
              <w:t xml:space="preserve">лампы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ротир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электрической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 электрической     </w:t>
              <w:br/>
              <w:t>энергии, потребленной в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учета      </w:t>
              <w:br/>
              <w:t xml:space="preserve">электрической    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>индивидуального</w:t>
              <w:br/>
              <w:t xml:space="preserve">прибора учета  </w:t>
              <w:br/>
              <w:t xml:space="preserve">электрической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 электрической     </w:t>
              <w:br/>
              <w:t>энергии, потребленной в</w:t>
              <w:br/>
              <w:t xml:space="preserve">жилом или нежилом      </w:t>
              <w:br/>
              <w:t xml:space="preserve">помещении в   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учета      </w:t>
              <w:br/>
              <w:t xml:space="preserve">электрической    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зиро-</w:t>
              <w:br/>
              <w:t xml:space="preserve">ванная     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гражданско- </w:t>
              <w:br/>
              <w:t xml:space="preserve">правовому 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ные и оконные конструкц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,       </w:t>
              <w:br/>
              <w:t xml:space="preserve">уплотнение и   </w:t>
              <w:br/>
              <w:t xml:space="preserve">утепление      </w:t>
              <w:br/>
              <w:t xml:space="preserve">дверных блоков </w:t>
              <w:br/>
              <w:t xml:space="preserve">на входе в     </w:t>
              <w:br/>
              <w:t xml:space="preserve">подъезды и     </w:t>
              <w:br/>
              <w:t xml:space="preserve">обеспечение    </w:t>
              <w:br/>
              <w:t>автоматического</w:t>
              <w:br/>
              <w:t xml:space="preserve">закрывания     </w:t>
              <w:br/>
              <w:t xml:space="preserve">дверей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утечек     </w:t>
              <w:br/>
              <w:t xml:space="preserve">тепла через двери      </w:t>
              <w:br/>
              <w:t xml:space="preserve">подъездов;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силение            </w:t>
              <w:br/>
              <w:t xml:space="preserve">безопасности жителе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 с           </w:t>
              <w:br/>
              <w:t xml:space="preserve">теплоизоляцией,   </w:t>
              <w:br/>
              <w:t xml:space="preserve">прокладки,        </w:t>
              <w:br/>
              <w:t xml:space="preserve">полиуретановая    </w:t>
              <w:br/>
              <w:t xml:space="preserve">пена,             </w:t>
              <w:br/>
              <w:t xml:space="preserve">автоматические    </w:t>
              <w:br/>
              <w:t xml:space="preserve">дверные доводчики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дверей и       </w:t>
              <w:br/>
              <w:t xml:space="preserve">заслонок       </w:t>
              <w:br/>
              <w:t xml:space="preserve">в проемах      </w:t>
              <w:br/>
              <w:t xml:space="preserve">подвальных     </w:t>
              <w:br/>
              <w:t xml:space="preserve">помещ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утечек     </w:t>
              <w:br/>
              <w:t xml:space="preserve">тепла через подвальные </w:t>
              <w:br/>
              <w:t xml:space="preserve">проемы;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, дверки и   </w:t>
              <w:br/>
              <w:t xml:space="preserve">заслонки с        </w:t>
              <w:br/>
              <w:t xml:space="preserve">теплоизоляци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дверей и       </w:t>
              <w:br/>
              <w:t xml:space="preserve">заслонок в     </w:t>
              <w:br/>
              <w:t xml:space="preserve">проемах        </w:t>
              <w:br/>
              <w:t xml:space="preserve">чердачных      </w:t>
              <w:br/>
              <w:t xml:space="preserve">помещ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утечек     </w:t>
              <w:br/>
              <w:t xml:space="preserve">тепла через проемы     </w:t>
              <w:br/>
              <w:t xml:space="preserve">чердаков;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, дверки и   </w:t>
              <w:br/>
              <w:t xml:space="preserve">заслонки с        </w:t>
              <w:br/>
              <w:t xml:space="preserve">теплоизоляцией,   </w:t>
              <w:br/>
              <w:t xml:space="preserve">воздушные         </w:t>
              <w:br/>
              <w:t xml:space="preserve">заслон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 и      </w:t>
              <w:br/>
              <w:t xml:space="preserve">уплотнение     </w:t>
              <w:br/>
              <w:t xml:space="preserve">оконных блоков </w:t>
              <w:br/>
              <w:t xml:space="preserve">в подъездах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ладки,        </w:t>
              <w:br/>
              <w:t xml:space="preserve">полиуретановая    </w:t>
              <w:br/>
              <w:t xml:space="preserve">пена и др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Перечень дополнительных мероприятий в отношении общего имущества в многоквартирном дом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отопления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 xml:space="preserve">ИТП с          </w:t>
              <w:br/>
              <w:t xml:space="preserve">установкой и   </w:t>
              <w:br/>
              <w:t xml:space="preserve">настройкой     </w:t>
              <w:br/>
              <w:t xml:space="preserve">аппаратуры     </w:t>
              <w:br/>
              <w:t>автоматического</w:t>
              <w:br/>
              <w:t xml:space="preserve">управления     </w:t>
              <w:br/>
              <w:t xml:space="preserve">параметрами    </w:t>
              <w:br/>
              <w:t xml:space="preserve">воды в системе </w:t>
              <w:br/>
              <w:t xml:space="preserve">отопления в    </w:t>
              <w:br/>
              <w:t xml:space="preserve">зависимости от </w:t>
              <w:br/>
              <w:t xml:space="preserve">температуры    </w:t>
              <w:br/>
              <w:t xml:space="preserve">наружного      </w:t>
              <w:br/>
              <w:t xml:space="preserve">воздух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отопления;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3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расхода,          </w:t>
              <w:br/>
              <w:t xml:space="preserve">температуры и     </w:t>
              <w:br/>
              <w:t xml:space="preserve">давления воды в   </w:t>
              <w:br/>
              <w:t>системе отопления,</w:t>
              <w:br/>
              <w:t xml:space="preserve">в том числе       </w:t>
              <w:br/>
              <w:t xml:space="preserve">насосы,           </w:t>
              <w:br/>
              <w:t xml:space="preserve">контроллеры,      </w:t>
              <w:br/>
              <w:t xml:space="preserve">регулирующие      </w:t>
              <w:br/>
              <w:t xml:space="preserve">клапаны с         </w:t>
              <w:br/>
              <w:t xml:space="preserve">приводом, датчики </w:t>
              <w:br/>
              <w:t>температуры воды и</w:t>
              <w:br/>
              <w:t xml:space="preserve">температуры       </w:t>
              <w:br/>
              <w:t xml:space="preserve">наружного воздуха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 xml:space="preserve">ИТП с          </w:t>
              <w:br/>
              <w:t xml:space="preserve">установкой     </w:t>
              <w:br/>
              <w:t xml:space="preserve">теплообменника </w:t>
              <w:br/>
              <w:t xml:space="preserve">отопления и    </w:t>
              <w:br/>
              <w:t xml:space="preserve">аппаратуры     </w:t>
              <w:br/>
              <w:t xml:space="preserve">управления     </w:t>
              <w:br/>
              <w:t xml:space="preserve">отоплением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Обеспечение качества</w:t>
              <w:br/>
              <w:t xml:space="preserve">воды в системе         </w:t>
              <w:br/>
              <w:t xml:space="preserve">отопления;             </w:t>
              <w:br/>
              <w:t xml:space="preserve">2) Автоматическое      </w:t>
              <w:br/>
              <w:t xml:space="preserve">регулирование          </w:t>
              <w:br/>
              <w:t xml:space="preserve">параметров воды в      </w:t>
              <w:br/>
              <w:t xml:space="preserve">системе отопления;     </w:t>
              <w:br/>
              <w:t xml:space="preserve">3) Продление срока     </w:t>
              <w:br/>
              <w:t xml:space="preserve">службы оборудования и  </w:t>
              <w:br/>
              <w:t xml:space="preserve">трубопроводов системы  </w:t>
              <w:br/>
              <w:t xml:space="preserve">отопления;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5) Экономия потребления</w:t>
              <w:br/>
              <w:t xml:space="preserve">тепловой энергии в     </w:t>
              <w:br/>
              <w:t xml:space="preserve">системе                </w:t>
              <w:br/>
              <w:t xml:space="preserve">отопл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нчатый      </w:t>
              <w:br/>
              <w:t xml:space="preserve">теплообменник     </w:t>
              <w:br/>
              <w:t xml:space="preserve">отопления и       </w:t>
              <w:br/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расхода,          </w:t>
              <w:br/>
              <w:t xml:space="preserve">температуры и     </w:t>
              <w:br/>
              <w:t>давления в системе</w:t>
              <w:br/>
              <w:t xml:space="preserve">отопления, в том  </w:t>
              <w:br/>
              <w:t xml:space="preserve">числе насосы,     </w:t>
              <w:br/>
              <w:t xml:space="preserve">контроллеры,      </w:t>
              <w:br/>
              <w:t xml:space="preserve">регулирующие      </w:t>
              <w:br/>
              <w:t xml:space="preserve">клапаны с         </w:t>
              <w:br/>
              <w:t xml:space="preserve">приводом, датчики </w:t>
              <w:br/>
              <w:t>температуры воды и</w:t>
              <w:br/>
              <w:t xml:space="preserve">температуры       </w:t>
              <w:br/>
              <w:t xml:space="preserve">наружного воздуха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       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5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предизолированные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термостатичес- </w:t>
              <w:br/>
              <w:t>ких вентилей на</w:t>
              <w:br/>
              <w:t xml:space="preserve">радиатор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Повышение           </w:t>
              <w:br/>
              <w:t xml:space="preserve">температурного         </w:t>
              <w:br/>
              <w:t xml:space="preserve">комфорта в помещениях; </w:t>
              <w:br/>
              <w:t xml:space="preserve">2) Экономия тепловой   </w:t>
              <w:br/>
              <w:t xml:space="preserve">энергии в системе      </w:t>
              <w:br/>
              <w:t xml:space="preserve">отопл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статические  </w:t>
              <w:br/>
              <w:t xml:space="preserve">радиаторные       </w:t>
              <w:br/>
              <w:t xml:space="preserve">вентил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запорных       </w:t>
              <w:br/>
              <w:t xml:space="preserve">вентилей на    </w:t>
              <w:br/>
              <w:t xml:space="preserve">радиатор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Поддержание         </w:t>
              <w:br/>
              <w:t>температурного режима в</w:t>
              <w:br/>
              <w:t xml:space="preserve">помещениях (устранение </w:t>
              <w:br/>
              <w:t xml:space="preserve">переторов);            </w:t>
              <w:br/>
              <w:t xml:space="preserve">2) Экономия тепловой   </w:t>
              <w:br/>
              <w:t xml:space="preserve">энергии в системе      </w:t>
              <w:br/>
              <w:t xml:space="preserve">отопления;             </w:t>
              <w:br/>
              <w:t xml:space="preserve">3) Упрочение           </w:t>
              <w:br/>
              <w:t>эксплуатации радиато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ровые запорные  </w:t>
              <w:br/>
              <w:t xml:space="preserve">радиаторные       </w:t>
              <w:br/>
              <w:t xml:space="preserve">вентил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тепловых       </w:t>
              <w:br/>
              <w:t xml:space="preserve">насосов для    </w:t>
              <w:br/>
              <w:t xml:space="preserve">системы        </w:t>
              <w:br/>
              <w:t xml:space="preserve">отопления и    </w:t>
              <w:br/>
              <w:t>кондиционирова-</w:t>
              <w:br/>
              <w:t xml:space="preserve">ния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тепловой     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ые насосы   </w:t>
              <w:br/>
              <w:t xml:space="preserve">для системы       </w:t>
              <w:br/>
              <w:t xml:space="preserve">отопления и       </w:t>
              <w:br/>
              <w:t xml:space="preserve">кондициониров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горячего водоснабже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</w:t>
              <w:br/>
              <w:t xml:space="preserve">рециркуляции   </w:t>
              <w:br/>
              <w:t xml:space="preserve">воды в системе </w:t>
              <w:br/>
              <w:t xml:space="preserve">ГВС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 и воды;        </w:t>
              <w:br/>
              <w:t>2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ркуляционный    </w:t>
              <w:br/>
              <w:t>насос, автоматика,</w:t>
              <w:br/>
              <w:t xml:space="preserve">трубопровод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 xml:space="preserve">ИТП с          </w:t>
              <w:br/>
              <w:t xml:space="preserve">установкой и   </w:t>
              <w:br/>
              <w:t xml:space="preserve">настройкой     </w:t>
              <w:br/>
              <w:t xml:space="preserve">аппаратуры     </w:t>
              <w:br/>
              <w:t>автоматического</w:t>
              <w:br/>
              <w:t xml:space="preserve">управления     </w:t>
              <w:br/>
              <w:t xml:space="preserve">параметрами    </w:t>
              <w:br/>
              <w:t xml:space="preserve">воды в системе </w:t>
              <w:br/>
              <w:t xml:space="preserve">ГВС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Экономия            </w:t>
              <w:br/>
              <w:t xml:space="preserve">потребления тепловой   </w:t>
              <w:br/>
              <w:t xml:space="preserve">энергии и воды в       </w:t>
              <w:br/>
              <w:t xml:space="preserve">системе ГВС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температуры в     </w:t>
              <w:br/>
              <w:t xml:space="preserve">системе ГВС,      </w:t>
              <w:br/>
              <w:t xml:space="preserve">включая           </w:t>
              <w:br/>
              <w:t xml:space="preserve">контроллер,       </w:t>
              <w:br/>
              <w:t xml:space="preserve">регулирующий      </w:t>
              <w:br/>
              <w:t>клапан с приводом,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 xml:space="preserve">ИТП с заменой  </w:t>
              <w:br/>
              <w:t xml:space="preserve">теплообменника </w:t>
              <w:br/>
              <w:t xml:space="preserve">ГВС и          </w:t>
              <w:br/>
              <w:t xml:space="preserve">установкой     </w:t>
              <w:br/>
              <w:t xml:space="preserve">аппаратуры     </w:t>
              <w:br/>
              <w:t xml:space="preserve">управления ГВС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3) Экономия потребления</w:t>
              <w:br/>
              <w:t>тепловой энергии и воды</w:t>
              <w:br/>
              <w:t xml:space="preserve">в системе ГВС;         </w:t>
              <w:br/>
              <w:t xml:space="preserve">4) Улучшение условий   </w:t>
              <w:br/>
              <w:t>эксплуатации и снижение</w:t>
              <w:br/>
              <w:t xml:space="preserve">аварийност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нчатый      </w:t>
              <w:br/>
              <w:t xml:space="preserve">теплообменник ГВС </w:t>
              <w:br/>
              <w:t>и оборудование для</w:t>
              <w:br/>
              <w:t xml:space="preserve">автоматического   </w:t>
              <w:br/>
              <w:t xml:space="preserve">регулирования     </w:t>
              <w:br/>
              <w:t xml:space="preserve">температуры в     </w:t>
              <w:br/>
              <w:t xml:space="preserve">системе ГВС,      </w:t>
              <w:br/>
              <w:t xml:space="preserve">включая           </w:t>
              <w:br/>
              <w:t xml:space="preserve">контроллер,       </w:t>
              <w:br/>
              <w:t xml:space="preserve">регулирующий      </w:t>
              <w:br/>
              <w:t>клапан с приводом,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ГВС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 и воды;        </w:t>
              <w:br/>
              <w:t>5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пластиковые      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холодного водоснабже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ХВС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воды;    </w:t>
              <w:br/>
              <w:t>5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пластиковые      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электроснабж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оборудования   </w:t>
              <w:br/>
              <w:t xml:space="preserve">для            </w:t>
              <w:br/>
              <w:t>автоматического</w:t>
              <w:br/>
              <w:t xml:space="preserve">освещения      </w:t>
              <w:br/>
              <w:t xml:space="preserve">помещений в    </w:t>
              <w:br/>
              <w:t xml:space="preserve">местах общего  </w:t>
              <w:br/>
              <w:t xml:space="preserve">пользован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Автоматическое      </w:t>
              <w:br/>
              <w:t xml:space="preserve">регулирование          </w:t>
              <w:br/>
              <w:t xml:space="preserve">освещенности;          </w:t>
              <w:br/>
              <w:t xml:space="preserve">2) Экономия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чики           </w:t>
              <w:br/>
              <w:t xml:space="preserve">освещенности,     </w:t>
              <w:br/>
              <w:t xml:space="preserve">датчики движ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>электродвигате-</w:t>
              <w:br/>
              <w:t xml:space="preserve">лей или замена </w:t>
              <w:br/>
              <w:t xml:space="preserve">на более       </w:t>
              <w:br/>
              <w:t>энергоэффектив-</w:t>
              <w:br/>
              <w:t xml:space="preserve">ные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Более точное  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отопления, ГВС и ХВС;  </w:t>
              <w:br/>
              <w:t xml:space="preserve">2) Экономия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хскоростные    </w:t>
              <w:br/>
              <w:t xml:space="preserve">электродвигатели; </w:t>
              <w:br/>
              <w:t>электродвигатели с</w:t>
              <w:br/>
              <w:t xml:space="preserve">переменной        </w:t>
              <w:br/>
              <w:t>скоростью вра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частотно-      </w:t>
              <w:br/>
              <w:t xml:space="preserve">регулируемых   </w:t>
              <w:br/>
              <w:t xml:space="preserve">приводов в     </w:t>
              <w:br/>
              <w:t xml:space="preserve">лифтовом       </w:t>
              <w:br/>
              <w:t xml:space="preserve">хозяйстве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  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отно-         </w:t>
              <w:br/>
              <w:t xml:space="preserve">регулируемых      </w:t>
              <w:br/>
              <w:t xml:space="preserve">привод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автоматических </w:t>
              <w:br/>
              <w:t xml:space="preserve">систем         </w:t>
              <w:br/>
              <w:t xml:space="preserve">включения      </w:t>
              <w:br/>
              <w:t xml:space="preserve">(выключения)   </w:t>
              <w:br/>
              <w:t xml:space="preserve">внутридомового </w:t>
              <w:br/>
              <w:t xml:space="preserve">освещения,     </w:t>
              <w:br/>
              <w:t xml:space="preserve">реагирующих на </w:t>
              <w:br/>
              <w:t>движение (звук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  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е    </w:t>
              <w:br/>
              <w:t xml:space="preserve">системы включения </w:t>
              <w:br/>
              <w:t xml:space="preserve">(выключения)      </w:t>
              <w:br/>
              <w:t xml:space="preserve">внутридомового    </w:t>
              <w:br/>
              <w:t xml:space="preserve">освещения,        </w:t>
              <w:br/>
              <w:t xml:space="preserve">реагирующие на    </w:t>
              <w:br/>
              <w:t xml:space="preserve">движение (зву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ные и оконные конструкц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>теплоотражающих</w:t>
              <w:br/>
              <w:t xml:space="preserve">пленок на окна </w:t>
              <w:br/>
              <w:t xml:space="preserve">в подъездах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отражающая   </w:t>
              <w:br/>
              <w:t xml:space="preserve">пленк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низкоэмиссион- </w:t>
              <w:br/>
              <w:t xml:space="preserve">ных стекол на  </w:t>
              <w:br/>
              <w:t xml:space="preserve">окна в         </w:t>
              <w:br/>
              <w:t xml:space="preserve">подъездах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зкоэмиссионные  </w:t>
              <w:br/>
              <w:t xml:space="preserve">стек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оконных </w:t>
              <w:br/>
              <w:t xml:space="preserve">блок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окон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пластиковые       </w:t>
              <w:br/>
              <w:t xml:space="preserve">стеклопаке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овые конструкции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     </w:t>
              <w:br/>
              <w:t>потолка подв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меньшение          </w:t>
              <w:br/>
              <w:t xml:space="preserve">охлаждения или         </w:t>
              <w:br/>
              <w:t xml:space="preserve">промерзания потолка    </w:t>
              <w:br/>
              <w:t xml:space="preserve">технического подвала;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роительных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пола </w:t>
              <w:br/>
              <w:t xml:space="preserve">черда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Уменьшение протечек,</w:t>
              <w:br/>
              <w:t xml:space="preserve">охлаждения или         </w:t>
              <w:br/>
              <w:t xml:space="preserve">промерзания пола       </w:t>
              <w:br/>
              <w:t xml:space="preserve">технического чердака;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роительных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     </w:t>
              <w:br/>
              <w:t xml:space="preserve">кров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меньшение протечек </w:t>
              <w:br/>
              <w:t>и промерзания чердачных</w:t>
              <w:br/>
              <w:t xml:space="preserve">конструкций;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чердачных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и        </w:t>
              <w:br/>
              <w:t xml:space="preserve">утепления плоских </w:t>
              <w:br/>
              <w:t xml:space="preserve">крыш "По          </w:t>
              <w:br/>
              <w:t xml:space="preserve">профнастилу" или  </w:t>
              <w:br/>
              <w:t xml:space="preserve">"Инверсная        </w:t>
              <w:br/>
              <w:t xml:space="preserve">кровля";          </w:t>
              <w:br/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        </w:t>
              <w:br/>
              <w:t xml:space="preserve">межпанельных и </w:t>
              <w:br/>
              <w:t>компенсационных</w:t>
              <w:br/>
              <w:t xml:space="preserve">швов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меньшение          </w:t>
              <w:br/>
              <w:t xml:space="preserve">сквозняков, протечек,  </w:t>
              <w:br/>
              <w:t xml:space="preserve">промерзания,           </w:t>
              <w:br/>
              <w:t>продувания, образования</w:t>
              <w:br/>
              <w:t xml:space="preserve">грибков;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я        </w:t>
              <w:br/>
              <w:t xml:space="preserve">"Теплый шов";     </w:t>
              <w:br/>
              <w:t xml:space="preserve">Герметик,         </w:t>
              <w:br/>
              <w:t xml:space="preserve">теплоизоляционные </w:t>
              <w:br/>
              <w:t>прокладки, мастика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 xml:space="preserve">ная органи-  </w:t>
              <w:br/>
              <w:t xml:space="preserve">зац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фобизация </w:t>
              <w:br/>
              <w:t xml:space="preserve">стен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Уменьшение намокания</w:t>
              <w:br/>
              <w:t xml:space="preserve">и промерзания стен;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фобизаторы на</w:t>
              <w:br/>
              <w:t xml:space="preserve">кремнийорганичес- </w:t>
              <w:br/>
              <w:t xml:space="preserve">кой или акриловой </w:t>
              <w:br/>
              <w:t xml:space="preserve">основ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     </w:t>
              <w:br/>
              <w:t xml:space="preserve">наружных стен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меньшение          </w:t>
              <w:br/>
              <w:t xml:space="preserve">промерзания стен;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я        </w:t>
              <w:br/>
              <w:t xml:space="preserve">"Вентилируемый    </w:t>
              <w:br/>
              <w:t xml:space="preserve">фасад"; Реечные   </w:t>
              <w:br/>
              <w:t xml:space="preserve">направляющие,     </w:t>
              <w:br/>
              <w:t xml:space="preserve">изоляционные      </w:t>
              <w:br/>
              <w:t xml:space="preserve">материалы,        </w:t>
              <w:br/>
              <w:t xml:space="preserve">защитный слой,    </w:t>
              <w:br/>
              <w:t xml:space="preserve">обшивка и др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дом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горячего и холодного водоснабжения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унитазов</w:t>
              <w:br/>
              <w:t xml:space="preserve">или замена на  </w:t>
              <w:br/>
              <w:t xml:space="preserve">экономичные    </w:t>
              <w:br/>
              <w:t xml:space="preserve">моде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Ликвидация утечек   </w:t>
              <w:br/>
              <w:t xml:space="preserve">воды;                  </w:t>
              <w:br/>
              <w:t xml:space="preserve">2) Рациональное        </w:t>
              <w:br/>
              <w:t xml:space="preserve">использование воды;    </w:t>
              <w:br/>
              <w:t>3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части,         </w:t>
              <w:br/>
              <w:t xml:space="preserve">современные       </w:t>
              <w:br/>
              <w:t>экономичные мод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        </w:t>
              <w:br/>
              <w:t xml:space="preserve">смесителей и   </w:t>
              <w:br/>
              <w:t>душевых головок</w:t>
              <w:br/>
              <w:t xml:space="preserve">или замена на  </w:t>
              <w:br/>
              <w:t xml:space="preserve">экономичные    </w:t>
              <w:br/>
              <w:t xml:space="preserve">моде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Ликвидация утечек   </w:t>
              <w:br/>
              <w:t xml:space="preserve">воды;                  </w:t>
              <w:br/>
              <w:t xml:space="preserve">2) Рациональное        </w:t>
              <w:br/>
              <w:t xml:space="preserve">использование воды;    </w:t>
              <w:br/>
              <w:t>3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части,         </w:t>
              <w:br/>
              <w:t xml:space="preserve">современные       </w:t>
              <w:br/>
              <w:t>экономичные мод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электроснабж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ламп    </w:t>
              <w:br/>
              <w:t xml:space="preserve">накаливания на </w:t>
              <w:br/>
              <w:t>энергоэффектив-</w:t>
              <w:br/>
              <w:t xml:space="preserve">ные ламп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минесцентные    </w:t>
              <w:br/>
              <w:t xml:space="preserve">лампы,            </w:t>
              <w:br/>
              <w:t>светодиодные лам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заме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вентиляции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или     </w:t>
              <w:br/>
              <w:t xml:space="preserve">установка      </w:t>
              <w:br/>
              <w:t xml:space="preserve">воздушных      </w:t>
              <w:br/>
              <w:t xml:space="preserve">заслонок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Ликвидация утечек   </w:t>
              <w:br/>
              <w:t xml:space="preserve">тепла через систему    </w:t>
              <w:br/>
              <w:t xml:space="preserve">вентиляции;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душные заслонки</w:t>
              <w:br/>
              <w:t xml:space="preserve">с регулированием  </w:t>
              <w:br/>
              <w:t>проходного сеч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ные и оконные конструкц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>теплоотражающих</w:t>
              <w:br/>
              <w:t xml:space="preserve">пленок на окн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отражающая   </w:t>
              <w:br/>
              <w:t xml:space="preserve">пленк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низкоэмиссион- </w:t>
              <w:br/>
              <w:t xml:space="preserve">ных стекол на  </w:t>
              <w:br/>
              <w:t xml:space="preserve">окн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зкоэмиссионные  </w:t>
              <w:br/>
              <w:t xml:space="preserve">стек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 и      </w:t>
              <w:br/>
              <w:t xml:space="preserve">уплотнение     </w:t>
              <w:br/>
              <w:t xml:space="preserve">оконных блок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ладки,        </w:t>
              <w:br/>
              <w:t xml:space="preserve">полиуретановая    </w:t>
              <w:br/>
              <w:t xml:space="preserve">пена и др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оконных </w:t>
              <w:br/>
              <w:t xml:space="preserve">и балконных    </w:t>
              <w:br/>
              <w:t xml:space="preserve">блок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и балконные    </w:t>
              <w:br/>
              <w:t xml:space="preserve">блоки;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>службы окон и балконных</w:t>
              <w:br/>
              <w:t xml:space="preserve">двере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пластиковые       </w:t>
              <w:br/>
              <w:t xml:space="preserve">стеклопаке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екление     </w:t>
              <w:br/>
              <w:t xml:space="preserve">балконов и     </w:t>
              <w:br/>
              <w:t xml:space="preserve">лоджий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и балконные    </w:t>
              <w:br/>
              <w:t xml:space="preserve">блоки;                 </w:t>
              <w:br/>
              <w:t xml:space="preserve">2) Повышение           </w:t>
              <w:br/>
              <w:t xml:space="preserve">термического           </w:t>
              <w:br/>
              <w:t xml:space="preserve">сопротивления оконных  </w:t>
              <w:br/>
              <w:t xml:space="preserve">конструкций;           </w:t>
              <w:br/>
              <w:t xml:space="preserve">3) Увеличение срока    </w:t>
              <w:br/>
              <w:t xml:space="preserve">службы окон и          </w:t>
              <w:br/>
              <w:t xml:space="preserve">балконных двере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пластиковые и     </w:t>
              <w:br/>
              <w:t xml:space="preserve">алюминиевые       </w:t>
              <w:br/>
              <w:t xml:space="preserve">конструк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очист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меняем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П - индивидуальный тепловой пун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ВС - горячее водоснаб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ВС - холодное водоснаб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оответствии с частью 5 статьи 12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в перечне мероприятий должно содержаться указание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обязательность таких мероприятий для проведения их лицами, которым данный перечень мероприятий адресов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основании энергосервисного договора (контракта), и прогнозируемую стоимость проведения таких отд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ределяемых на основании общедоступных источников возможных исполнителей мероприятий, указанных в данном перечне мероприятий и не проводимых эт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унктах 10, 11, 16 и 1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нкретный состав оборудования определяется в соответствии с техническими условиями, выдаваемыми организацией, осуществляющей централизованное тепл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групп многоквартирных домов, подключенных к одному пункту регулирования параметров теплоносителя системы централизованного теплоснабжения (расположенному, например, в котельной или в центральном тепловом пункте), как правило, должны использоваться схожие проектные решения по модернизации ИТ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04:00Z</dcterms:created>
  <dc:creator>komur1</dc:creator>
  <dc:description/>
  <cp:keywords/>
  <dc:language>en-US</dc:language>
  <cp:lastModifiedBy>mg</cp:lastModifiedBy>
  <cp:lastPrinted>2010-11-19T16:24:00Z</cp:lastPrinted>
  <dcterms:modified xsi:type="dcterms:W3CDTF">2010-12-07T05:04:00Z</dcterms:modified>
  <cp:revision>2</cp:revision>
  <dc:subject/>
  <dc:title/>
</cp:coreProperties>
</file>