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3"/>
        <w:rPr>
          <w:u w:val="single"/>
        </w:rPr>
      </w:pPr>
      <w:r>
        <w:rPr>
          <w:u w:val="single"/>
        </w:rPr>
        <w:t>Форма 2</w:t>
      </w:r>
    </w:p>
    <w:p>
      <w:pPr>
        <w:pStyle w:val="Normal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3"/>
        <w:rPr/>
      </w:pPr>
      <w:r>
        <w:rPr/>
        <w:t>СВОДНАЯ ТАБЛИЦ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/>
      </w:pPr>
      <w:r>
        <w:rPr/>
        <w:t>оценки эффективности реализации краевой целевой программы "Жилище"</w:t>
        <w:br/>
        <w:t>на 2011 – 2015 годы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25"/>
        <w:gridCol w:w="2120"/>
        <w:gridCol w:w="1793"/>
        <w:gridCol w:w="171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80"/>
              <w:jc w:val="center"/>
              <w:outlineLvl w:val="3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 xml:space="preserve">Раздел </w:t>
            </w:r>
            <w:r>
              <w:rPr>
                <w:lang w:val="en-GB"/>
              </w:rPr>
              <w:t>I</w:t>
            </w:r>
            <w:r>
              <w:rPr/>
              <w:t xml:space="preserve">.    Проблема, цели и </w:t>
              <w:br/>
              <w:t>содержани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 xml:space="preserve">Раздел </w:t>
            </w:r>
            <w:r>
              <w:rPr>
                <w:lang w:val="en-GB"/>
              </w:rPr>
              <w:t>II</w:t>
            </w:r>
            <w:r>
              <w:rPr/>
              <w:t xml:space="preserve">.  Стратегическое планирование </w:t>
              <w:br/>
              <w:t>и принципы реализации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 xml:space="preserve">Раздел </w:t>
            </w:r>
            <w:r>
              <w:rPr>
                <w:lang w:val="en-GB"/>
              </w:rPr>
              <w:t>III</w:t>
            </w:r>
            <w:r>
              <w:rPr/>
              <w:t>. Управление Программой и контроль за ходом ее вы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 xml:space="preserve">Раздел </w:t>
            </w:r>
            <w:r>
              <w:rPr>
                <w:lang w:val="en-GB"/>
              </w:rPr>
              <w:t>IV</w:t>
            </w:r>
            <w:r>
              <w:rPr/>
              <w:t xml:space="preserve">. Результаты хода </w:t>
              <w:br/>
              <w:t>реализации Программ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>Количество   вопро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=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= 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>Количество  ответов "Д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>Количество  ответов "Нет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 xml:space="preserve">Количество </w:t>
              <w:br/>
              <w:t>ответов "Вопрос не применим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 xml:space="preserve">Количество </w:t>
              <w:br/>
              <w:t>ответов "В значительной степен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 xml:space="preserve">Количество </w:t>
              <w:br/>
              <w:t>ответов "В незначительной степен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>Итоговая оценка по раздел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/>
              <w:t>Интегральная (суммарная) оценка Программы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start="8"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tabs>
        <w:tab w:val="clear" w:pos="4677"/>
        <w:tab w:val="right" w:pos="9355" w:leader="none"/>
      </w:tabs>
      <w:spacing w:lineRule="exact" w:line="200" w:before="0" w:after="60"/>
      <w:ind w:left="4201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</w:t>
    </w:r>
  </w:p>
  <w:p>
    <w:pPr>
      <w:pStyle w:val="Header"/>
      <w:widowControl w:val="false"/>
      <w:tabs>
        <w:tab w:val="clear" w:pos="4677"/>
        <w:tab w:val="right" w:pos="9355" w:leader="none"/>
      </w:tabs>
      <w:spacing w:lineRule="exact" w:line="200" w:before="0" w:after="120"/>
      <w:ind w:left="4201" w:hanging="0"/>
      <w:jc w:val="center"/>
      <w:rPr/>
    </w:pPr>
    <w:r>
      <w:rPr>
        <w:sz w:val="24"/>
        <w:szCs w:val="24"/>
      </w:rPr>
      <w:t>к Методике оценки эффективности реализации</w:t>
      <w:br/>
      <w:t>краевой целевой программы "Жилище"</w:t>
      <w:br/>
      <w:t>на 2011 – 2015 г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24" w:before="108" w:after="108"/>
      <w:ind w:right="34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324" w:before="0" w:after="0"/>
      <w:ind w:left="720" w:right="34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7:00Z</dcterms:created>
  <dc:creator>mb1</dc:creator>
  <dc:description/>
  <cp:keywords/>
  <dc:language>en-US</dc:language>
  <cp:lastModifiedBy>Севрюк С.В.</cp:lastModifiedBy>
  <cp:lastPrinted>2010-12-30T09:42:00Z</cp:lastPrinted>
  <dcterms:modified xsi:type="dcterms:W3CDTF">2011-01-14T01:39:00Z</dcterms:modified>
  <cp:revision>33</cp:revision>
  <dc:subject/>
  <dc:title>ПРИЛОЖЕНИЕ № 4</dc:title>
</cp:coreProperties>
</file>