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0"/>
        <w:ind w:left="10348" w:hanging="0"/>
        <w:jc w:val="center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pacing w:lineRule="exact" w:line="200" w:before="120" w:after="0"/>
        <w:ind w:left="10348" w:hanging="0"/>
        <w:jc w:val="center"/>
        <w:outlineLvl w:val="2"/>
        <w:rPr/>
      </w:pPr>
      <w:r>
        <w:rPr>
          <w:sz w:val="24"/>
          <w:szCs w:val="24"/>
        </w:rPr>
        <w:t xml:space="preserve">к Методике оценки эффективности реализации краевой целевой программы "Жилище" </w:t>
        <w:br/>
        <w:t>на 2011 – 2015 год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3"/>
        <w:rPr>
          <w:u w:val="single"/>
        </w:rPr>
      </w:pPr>
      <w:r>
        <w:rPr>
          <w:u w:val="single"/>
        </w:rPr>
        <w:t>Форма 1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3"/>
        <w:rPr/>
      </w:pPr>
      <w:r>
        <w:rPr/>
        <w:t>ТАБЛИЦ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/>
      </w:pPr>
      <w:r>
        <w:rPr/>
        <w:t>оценки эффективности реализации краевой целевой программы "Жилище" на 2011 – 2015 годы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90"/>
        <w:gridCol w:w="2308"/>
        <w:gridCol w:w="2011"/>
        <w:gridCol w:w="1559"/>
        <w:gridCol w:w="1846"/>
        <w:gridCol w:w="212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>Вопр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ind w:left="-30" w:right="-66" w:hanging="0"/>
              <w:jc w:val="center"/>
              <w:outlineLvl w:val="3"/>
              <w:rPr/>
            </w:pPr>
            <w:r>
              <w:rPr/>
              <w:t>Допустимые      варианты ответов (код ответ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ind w:left="-23" w:right="-47" w:hanging="0"/>
              <w:jc w:val="center"/>
              <w:outlineLvl w:val="3"/>
              <w:rPr/>
            </w:pPr>
            <w:r>
              <w:rPr/>
              <w:t>Ограничения по отв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ind w:left="-34" w:right="-17" w:hanging="0"/>
              <w:jc w:val="center"/>
              <w:outlineLvl w:val="3"/>
              <w:rPr/>
            </w:pPr>
            <w:r>
              <w:rPr/>
              <w:t>Ответ  (указать код отве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jc w:val="center"/>
              <w:outlineLvl w:val="3"/>
              <w:rPr/>
            </w:pPr>
            <w:r>
              <w:rPr/>
              <w:t>Обоснование от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ind w:left="-140" w:right="-144" w:hanging="0"/>
              <w:jc w:val="center"/>
              <w:outlineLvl w:val="3"/>
              <w:rPr/>
            </w:pPr>
            <w:r>
              <w:rPr/>
              <w:t xml:space="preserve">Ссылки на </w:t>
              <w:br/>
              <w:t>документальные подтвер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90"/>
        <w:gridCol w:w="2308"/>
        <w:gridCol w:w="2011"/>
        <w:gridCol w:w="1559"/>
        <w:gridCol w:w="1843"/>
        <w:gridCol w:w="212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-30" w:right="-66" w:hanging="0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-23" w:right="-47" w:hanging="0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-35" w:right="-15" w:hanging="0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left="-140" w:right="-144" w:hanging="0"/>
              <w:jc w:val="center"/>
              <w:outlineLvl w:val="3"/>
              <w:rPr/>
            </w:pPr>
            <w:r>
              <w:rPr/>
              <w:t>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503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40" w:right="-144" w:hanging="0"/>
              <w:outlineLvl w:val="3"/>
              <w:rPr/>
            </w:pPr>
            <w:r>
              <w:rPr/>
              <w:t>Раздел I. Проблема, цели и содержание Программы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1.1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содержание решаемой проблемы приоритетам федерального уровня, целям и задачам реализации приоритетного национального проекта "Доступное и комфортное жилье – гражданам России" и социально-экономи-ческого развития края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8" w:right="-68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1.2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ся ли в Программе анализ проблемной ситуации в рассматриваемой сфере, на основе которого сформулирована подлежащая решению проблем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8" w:right="-68" w:hanging="0"/>
              <w:jc w:val="center"/>
              <w:outlineLvl w:val="3"/>
              <w:rPr/>
            </w:pPr>
            <w:r>
              <w:rPr/>
              <w:t>"Да" (1),   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1.3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ли в Программе ее конечные цел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8" w:right="-68" w:hanging="0"/>
              <w:jc w:val="center"/>
              <w:outlineLvl w:val="3"/>
              <w:rPr/>
            </w:pPr>
            <w:r>
              <w:rPr/>
              <w:t>"Да" (1), 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1.4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ли цели и задачи Программы таким образом, что они не дублируют цели и задачи других утвержденных краевых целевых программ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8" w:right="-68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1.5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исключение дублирования мероприятий Программы мероприятиями других утвержденных краевых целевых программ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8" w:right="-68" w:hanging="0"/>
              <w:jc w:val="center"/>
              <w:outlineLvl w:val="3"/>
              <w:rPr/>
            </w:pPr>
            <w:r>
              <w:rPr/>
              <w:t>"Да" (1); 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1.6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необходимые средства (методическое, информационное обеспечение и др.) для проверки фактической реализации конечных целей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8" w:right="-68" w:hanging="0"/>
              <w:jc w:val="center"/>
              <w:outlineLvl w:val="3"/>
              <w:rPr/>
            </w:pPr>
            <w:r>
              <w:rPr/>
              <w:t>"Да" (1);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1.7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ли Программа в качестве приложения разработанную ответственным исполнителем с учетом специфики Программы методику оценки ее эффективност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8" w:right="-68" w:hanging="0"/>
              <w:jc w:val="center"/>
              <w:outlineLvl w:val="3"/>
              <w:rPr/>
            </w:pPr>
            <w:r>
              <w:rPr/>
              <w:t>"Да" (1);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5767" w:type="dxa"/>
            <w:gridSpan w:val="7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оценка Программы по разделу I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(10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вопросов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Да"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Нет"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24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240" w:after="0"/>
              <w:ind w:left="-140" w:right="-144" w:hanging="0"/>
              <w:outlineLvl w:val="3"/>
              <w:rPr/>
            </w:pPr>
            <w:r>
              <w:rPr/>
              <w:t>Раздел II. Стратегическое планирование и принципы реализации Программы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2.1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тся ли нормативные документы, необходимые для реализац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2.2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ли в Программе количественно измеримые плановые показатели (целевые индикаторы), отражающие цели Программы и достижение конечных результатов ее выполнения</w:t>
            </w:r>
          </w:p>
          <w:p>
            <w:pPr>
              <w:pStyle w:val="ConsPlusNonformat"/>
              <w:suppressAutoHyphens w:val="false"/>
              <w:spacing w:lineRule="exact" w:line="240" w:before="16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 xml:space="preserve">в зависимости от ответов на </w:t>
            </w:r>
            <w:r>
              <w:rPr>
                <w:spacing w:val="-6"/>
              </w:rPr>
              <w:t>вопросы 1.4, 1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3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ли в Программе по годам план достижения конечных значений плановых показателей (целевых индикаторов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5" w:hanging="0"/>
              <w:jc w:val="center"/>
              <w:outlineLvl w:val="3"/>
              <w:rPr/>
            </w:pPr>
            <w:r>
              <w:rPr/>
              <w:t>в зависимости от ответа на вопрос 2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4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ли в Программе исходные (базовые) значения плановых показателей (целевых индикаторов) и годовых показателей, необходимые для ежегодной оценки хода реализац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5" w:hanging="0"/>
              <w:jc w:val="center"/>
              <w:outlineLvl w:val="3"/>
              <w:rPr/>
            </w:pPr>
            <w:r>
              <w:rPr/>
              <w:t>в зависимости от ответа на вопрос 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5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ли в Программе количественно измеримые годовые показатели достижения результатов программных мероприятий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6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ы ли в Программе расходы на реализацию мероприятий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7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 ли оформление в рамках реализации мероприятий Программы соглашений между Правительством Хабаровского края и органами государственной власти Российской Федерации, организациями – участниками Программы по финансированию соответствующих мероприятий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8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 ли ответственным исполнителем механизм управления Программой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2.9.</w:t>
            </w:r>
          </w:p>
        </w:tc>
        <w:tc>
          <w:tcPr>
            <w:tcW w:w="5190" w:type="dxa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ли в Программе критерии эффективности хода ее реализ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5767" w:type="dxa"/>
            <w:gridSpan w:val="7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рограммы по разделу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(10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вопросов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Да"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Нет"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24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240" w:after="0"/>
              <w:ind w:left="-140" w:right="-144" w:hanging="0"/>
              <w:outlineLvl w:val="3"/>
              <w:rPr/>
            </w:pPr>
            <w:r>
              <w:rPr/>
              <w:t>Раздел III. Управление Программой и контроль за ходом ее выполне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3.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/>
              <w:t>Соответствуют ли фактические поступления средств на реализацию Программы из краевого бюджета за прошедший период ее реализации параметрам финансирования, принятым при утвержден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                     "В значительной степени" (2),       "В незначительной степени" (4),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3.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/>
              <w:t>Соответствуют ли фактические объемы использованных средств на реализацию Программы за прошедший период ее реализации параметрам финансирования, принятым при утвержден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    "В значительной степени" (2),       "В незначительной степени" (4),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3.3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/>
              <w:t>Осуществляется ли ответственным исполнителем Программы мониторинг (анализ) текущего состояния строек (объектов) и мероприятий, включенных в Программу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,         "Вопрос не применим" (4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3.4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/>
              <w:t>Проведены ли конкурсы на участие в реализации мероприятий Программы в отчетном перио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3.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/>
              <w:t>Организовано ли ответственным исполнителем Программы ежеквартальное размещение в сети Интернет информации о реализац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center"/>
              <w:outlineLvl w:val="3"/>
              <w:rPr/>
            </w:pPr>
            <w:r>
              <w:rPr/>
              <w:t>3.6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both"/>
              <w:outlineLvl w:val="3"/>
              <w:rPr/>
            </w:pPr>
            <w:r>
              <w:rPr/>
              <w:t>Проводились ли проверки хода реализац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center"/>
              <w:outlineLvl w:val="3"/>
              <w:rPr/>
            </w:pPr>
            <w:r>
              <w:rPr/>
              <w:t>3.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both"/>
              <w:outlineLvl w:val="3"/>
              <w:rPr/>
            </w:pPr>
            <w:r>
              <w:rPr/>
              <w:t>Показали ли проведенные проверки отсутствие недостатков в ходе реализации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,        "Вопрос не применим" (4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23" w:right="-45" w:hanging="0"/>
              <w:jc w:val="center"/>
              <w:outlineLvl w:val="3"/>
              <w:rPr/>
            </w:pPr>
            <w:r>
              <w:rPr/>
              <w:t>в зависимости от ответа на вопрос 3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center"/>
              <w:outlineLvl w:val="3"/>
              <w:rPr/>
            </w:pPr>
            <w:r>
              <w:rPr/>
              <w:t>3.8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both"/>
              <w:outlineLvl w:val="3"/>
              <w:rPr/>
            </w:pPr>
            <w:r>
              <w:rPr/>
              <w:t>Содержат ли решения, принятые руководством Программы, конкретные меры для исправления недостатков хода реализации Программы, выявленные при проведении проверок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,          "Вопрос не применим" (4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23" w:right="-45" w:hanging="0"/>
              <w:jc w:val="center"/>
              <w:outlineLvl w:val="3"/>
              <w:rPr/>
            </w:pPr>
            <w:r>
              <w:rPr/>
              <w:t xml:space="preserve">в зависимости от ответов на </w:t>
            </w:r>
            <w:r>
              <w:rPr>
                <w:spacing w:val="-6"/>
              </w:rPr>
              <w:t>вопросы 3.6, 3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center"/>
              <w:outlineLvl w:val="3"/>
              <w:rPr/>
            </w:pPr>
            <w:r>
              <w:rPr/>
              <w:t>3.9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both"/>
              <w:outlineLvl w:val="3"/>
              <w:rPr/>
            </w:pPr>
            <w:r>
              <w:rPr/>
              <w:t xml:space="preserve">Соответствует ли форма и содержание доклада ответственного исполнителя Программы о ходе реализации Программы за последний отчетный период схеме годового доклада о ходе реализации целевой программы, рекомендуемой нормативными правовыми актами Правительства Хабаровского края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23" w:right="-47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5767" w:type="dxa"/>
            <w:gridSpan w:val="7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рограммы по разделу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(10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вопросов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Да"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Вопрос не применим"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24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240" w:after="0"/>
              <w:ind w:left="-140" w:right="-144" w:hanging="0"/>
              <w:outlineLvl w:val="3"/>
              <w:rPr/>
            </w:pPr>
            <w:r>
              <w:rPr/>
              <w:t>Раздел IV. Результаты хода реализации Программы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center"/>
              <w:outlineLvl w:val="3"/>
              <w:rPr/>
            </w:pPr>
            <w:r>
              <w:rPr/>
              <w:t>4.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jc w:val="both"/>
              <w:outlineLvl w:val="3"/>
              <w:rPr/>
            </w:pPr>
            <w:r>
              <w:rPr/>
              <w:t xml:space="preserve">Продемонстрировано ли на основе </w:t>
            </w:r>
            <w:r>
              <w:rPr>
                <w:spacing w:val="-6"/>
              </w:rPr>
              <w:t>измеряемых целевых индикаторов соответствие</w:t>
            </w:r>
            <w:r>
              <w:rPr/>
              <w:t xml:space="preserve"> фактической и предусмотренной в утвержденной Программе динамики достижения целей Программ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     "В значительной степени" (2),        "В незначительной степени" (3),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80" w:after="0"/>
              <w:ind w:left="-23" w:right="-45" w:hanging="0"/>
              <w:jc w:val="center"/>
              <w:outlineLvl w:val="3"/>
              <w:rPr/>
            </w:pPr>
            <w:r>
              <w:rPr/>
              <w:t xml:space="preserve">в зависимости от ответов на </w:t>
            </w:r>
            <w:r>
              <w:rPr>
                <w:spacing w:val="-6"/>
              </w:rPr>
              <w:t>вопросы 2.2, 2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8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4.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both"/>
              <w:outlineLvl w:val="3"/>
              <w:rPr/>
            </w:pPr>
            <w:r>
              <w:rPr/>
              <w:t>Достигнуты ли значения годовых показателей результатов мероприятий Программы, предусмотренные в утвержденной Программ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     "В значительной степени" (2),        "В незначительной степени" (3),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в зависимости от ответа на вопрос 2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4.3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both"/>
              <w:outlineLvl w:val="3"/>
              <w:rPr/>
            </w:pPr>
            <w:r>
              <w:rPr/>
              <w:t>Организовано ли ответственным исполнителем Программы размещение в электронном виде информации о целевых индикаторах Программы с сопоставлением их утвержденным и фактическим значениям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 xml:space="preserve">в зависимости от ответов на </w:t>
            </w:r>
            <w:r>
              <w:rPr>
                <w:spacing w:val="-6"/>
              </w:rPr>
              <w:t>вопросы 2.2, 3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4.4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both"/>
              <w:outlineLvl w:val="3"/>
              <w:rPr/>
            </w:pPr>
            <w:r>
              <w:rPr/>
              <w:t>Выдерживается ли плановый срок выполнения мероприятия по предоставлению государственной поддержки жителям края в строительстве жилья на условиях ипотеки (ввод в действие объектов капитального строительства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4.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both"/>
              <w:outlineLvl w:val="3"/>
              <w:rPr/>
            </w:pPr>
            <w:r>
              <w:rPr/>
              <w:t>Выдерживается ли плановый срок выполнения мероприятия по предоставлению молодым семьям социальных выплат на приобретение жилья или строительство индивидуального жилого дома (ввод в действие объектов капитального строительства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 "Нет" (0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center"/>
              <w:outlineLvl w:val="3"/>
              <w:rPr/>
            </w:pPr>
            <w:r>
              <w:rPr/>
              <w:t>4.6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both"/>
              <w:outlineLvl w:val="3"/>
              <w:rPr/>
            </w:pPr>
            <w:r>
              <w:rPr/>
              <w:t>Свидетельствуют ли результаты проверок хода реализации Программы о целесообразности продолжения работ по Программе и ее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jc w:val="both"/>
              <w:outlineLvl w:val="3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,        "Вопрос не применим" (4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60" w:after="0"/>
              <w:ind w:left="-23" w:right="-45" w:hanging="0"/>
              <w:jc w:val="center"/>
              <w:outlineLvl w:val="3"/>
              <w:rPr/>
            </w:pPr>
            <w:r>
              <w:rPr/>
              <w:t>в зависимости от ответа на вопрос 3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6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/>
              <w:t>4.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/>
            </w:pPr>
            <w:r>
              <w:rPr/>
              <w:t>Показали ли проверки отсутствие фактов нецелевого использования средств по Программ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0" w:right="-66" w:hanging="0"/>
              <w:jc w:val="center"/>
              <w:outlineLvl w:val="3"/>
              <w:rPr/>
            </w:pPr>
            <w:r>
              <w:rPr/>
              <w:t>"Да" (1),         "Нет" (0),        "Вопрос не применим" (4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23" w:right="-45" w:hanging="0"/>
              <w:jc w:val="center"/>
              <w:outlineLvl w:val="3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35" w:right="-15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34" w:right="-112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0" w:right="-144" w:hanging="0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5767" w:type="dxa"/>
            <w:gridSpan w:val="7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рограммы по разделу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67 +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33) x (100/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nformat"/>
              <w:suppressAutoHyphens w:val="false"/>
              <w:spacing w:lineRule="exact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вопросов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Да";</w:t>
            </w:r>
          </w:p>
          <w:p>
            <w:pPr>
              <w:pStyle w:val="ConsPlusNonformat"/>
              <w:suppressAutoHyphens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Вопрос не применим"; </w:t>
            </w:r>
          </w:p>
          <w:p>
            <w:pPr>
              <w:pStyle w:val="ConsPlusNonformat"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В значительной степени";</w:t>
            </w:r>
          </w:p>
          <w:p>
            <w:pPr>
              <w:pStyle w:val="ConsPlusNonformat"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ветов "В незначительной степени";</w:t>
            </w:r>
          </w:p>
          <w:p>
            <w:pPr>
              <w:pStyle w:val="ConsPlusNonforma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; 0,33 – весовые коэффициенты по разделу.</w:t>
            </w:r>
          </w:p>
        </w:tc>
      </w:tr>
      <w:tr>
        <w:trPr/>
        <w:tc>
          <w:tcPr>
            <w:tcW w:w="15767" w:type="dxa"/>
            <w:gridSpan w:val="7"/>
            <w:tcBorders/>
          </w:tcPr>
          <w:p>
            <w:pPr>
              <w:pStyle w:val="ConsPlusNonformat"/>
              <w:suppressAutoHyphens w:val="false"/>
              <w:spacing w:lineRule="exact" w:line="240" w:before="120" w:after="0"/>
              <w:ind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15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15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2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1134" w:top="1701" w:footer="0" w:bottom="680"/>
      <w:pgNumType w:start="1" w:fmt="decimal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0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numPr>
        <w:ilvl w:val="0"/>
        <w:numId w:val="0"/>
      </w:numPr>
      <w:spacing w:lineRule="exact" w:line="200"/>
      <w:ind w:left="10348" w:hanging="0"/>
      <w:jc w:val="center"/>
      <w:outlineLvl w:val="2"/>
      <w:rPr>
        <w:sz w:val="24"/>
        <w:szCs w:val="24"/>
      </w:rPr>
    </w:pPr>
    <w:r>
      <w:rPr>
        <w:sz w:val="24"/>
        <w:szCs w:val="24"/>
      </w:rPr>
      <w:t xml:space="preserve">Продолжение приложения </w:t>
    </w:r>
  </w:p>
  <w:p>
    <w:pPr>
      <w:pStyle w:val="Normal"/>
      <w:numPr>
        <w:ilvl w:val="0"/>
        <w:numId w:val="0"/>
      </w:numPr>
      <w:spacing w:lineRule="exact" w:line="200" w:before="60" w:after="120"/>
      <w:ind w:left="10348" w:hanging="0"/>
      <w:jc w:val="center"/>
      <w:outlineLvl w:val="2"/>
      <w:rPr/>
    </w:pPr>
    <w:r>
      <w:rPr>
        <w:sz w:val="24"/>
        <w:szCs w:val="24"/>
      </w:rPr>
      <w:t xml:space="preserve">к Методике оценки эффективности реализации краевой целевой программы "Жилище" </w:t>
      <w:br/>
      <w:t>на 2011 – 2015 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324" w:before="108" w:after="108"/>
      <w:ind w:left="0" w:right="34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1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5:00Z</dcterms:created>
  <dc:creator>NN</dc:creator>
  <dc:description/>
  <cp:keywords/>
  <dc:language>en-US</dc:language>
  <cp:lastModifiedBy>Севрюк С.В.</cp:lastModifiedBy>
  <cp:lastPrinted>2011-01-13T15:23:00Z</cp:lastPrinted>
  <dcterms:modified xsi:type="dcterms:W3CDTF">2011-01-14T01:40:00Z</dcterms:modified>
  <cp:revision>25</cp:revision>
  <dc:subject/>
  <dc:title>Приложение № 1</dc:title>
</cp:coreProperties>
</file>