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ind w:left="6237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uppressAutoHyphens w:val="false"/>
        <w:spacing w:lineRule="exact" w:line="240" w:before="120" w:after="0"/>
        <w:ind w:left="6237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suppressAutoHyphens w:val="false"/>
        <w:spacing w:lineRule="exact" w:line="240"/>
        <w:ind w:left="6237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</w:t>
      </w:r>
    </w:p>
    <w:p>
      <w:pPr>
        <w:pStyle w:val="Normal"/>
        <w:suppressAutoHyphens w:val="false"/>
        <w:spacing w:lineRule="exact" w:line="240"/>
        <w:ind w:left="6237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suppressAutoHyphens w:val="false"/>
        <w:spacing w:lineRule="exact" w:line="240" w:before="120" w:after="0"/>
        <w:ind w:left="6237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12.2010 № 401-пр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АЯ ЦЕЛЕВАЯ ПРОГРАММА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Жилище" на 2011 – 2015 годы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right="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120" w:after="0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евой целевой программы "Жилище" на 2011 – 2015 годы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"/>
        <w:gridCol w:w="600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е" на 2011 – 201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баровского края от 04 июня 2010 г. № 140-п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на территории Хабаровского края приоритетного национального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е и комфортное жилье – гражданам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     заказчик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Хабаров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  <w:tab w:val="left" w:pos="513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Хабаровского края; министерство экономического развития и внешних связей Хабаровского края; министерство молодежной политики, спорта и туризма Хабаровского края; министерство жилищно-коммунального хозяйства Хабаровского края; министерство имущественных отношений Хабаровского края; министерство образования и науки Хабаров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  <w:tab w:val="left" w:pos="513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Хабаров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  <w:tab w:val="left" w:pos="513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Хабаровского края; министерство экономического развития и внешних связей Хабаровского края; министерство молодежной политики, спорта и туризма Хабаровского края; министерство жилищно-коммунального хозяйства Хабаровского края; министерство имущественных отношений Хабаровского края; министерство образования и науки Хабаров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        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настоящей Программы является обеспечение населения Хабаровского края доступ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/>
              <w:ind w:left="2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ежегодного роста объемов ввода жилья, в том числе экономкласса; 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ссового жилищного строительства, в том числе малоэтажного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ри разработке и утверждении документов территориального планирования, градостроительного зонирования и документации по планировке территорий муниципальных образований Хабаровского края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еспечения земельных участков социальной, коммунальной и дорожной инфраструктурой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обязательств по обеспечению жильем категорий граждан, установленных краевым законодательством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в строительстве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базы промышленности строительных материалов Хабаровского края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платежеспособности населения Хабаровского края, в том числе молодых семей при приобретении жилых помещений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потечного жилищного кредитования и деятельности участников рынка ипотечного жилищного кредит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целевые     показатели</w:t>
            </w:r>
          </w:p>
        </w:tc>
        <w:tc>
          <w:tcPr>
            <w:tcW w:w="323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/>
            </w:pPr>
            <w:bookmarkStart w:id="0" w:name="sub_111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годового объема ввода жилья в   2015 году – 440 тыс. кв. метров общей площади жилья; 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вода жилья, соответствующего стандартам экономкласса, к 2015 году до 45 процентов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населения края в 2015 году до 22,2 кв. метра на человека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которым будет доступно приобретение жилья, соответствующего стандартам обеспечения жилыми помещениями, с помощью собственных и заемных средств к 2015 году до 23,2 процента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семей, улучшивших жилищные условия при оказании содействия з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чет бюджетных ассигнований, к 2015 году достиг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трех тыс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я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 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работке документов территориального планирования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обеспечению жилищного строительства земельными участками, в том числ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 малоэтажное строительство и 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ья экономкласса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строительства, модернизации, реконструкции и капитального ремонта коммунальных объектов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своение и развитие территорий в целях жилищного строительства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естной строительной индустрии и промышленности строительных материалов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направленных на развитие системы ипотечного жилищного кредитования в крае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обязательств по обеспечению жильем детей-сирот и детей, оставшихся без попечения родителей</w:t>
            </w:r>
            <w:bookmarkStart w:id="1" w:name="sub_14314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или строительство жилья и оказание услуг по приобретению жилого помещения (жилых помещений)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а мер, направленных на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в жилищном строительстве;</w:t>
            </w:r>
          </w:p>
          <w:p>
            <w:pPr>
              <w:pStyle w:val="Normal"/>
              <w:suppressAutoHyphens w:val="false"/>
              <w:spacing w:lineRule="exact" w:line="240" w:before="120" w:after="0"/>
              <w:ind w:left="31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ой системы подготовки, переподготовки и повышения квалификации  высококвалифицированных кадров для строительной отрасли края с использованием инновационных технологий, материалов и оборудования в условиях развития частно-государ-ственного партнер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    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</w:rPr>
            </w:pPr>
            <w:bookmarkStart w:id="2" w:name="sub_119"/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настоящей Программы предусматривается привлекать средства краевого и местных бюджетов, а также субсидии из федерального бюджета и внебюджетные источники финансирования.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00" w:after="0"/>
              <w:ind w:left="2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краевого бюджета в 2011 – 2015 годах составит    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6 840,0 млн. рублей,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80" w:after="0"/>
              <w:ind w:left="0" w:right="0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80" w:after="0"/>
              <w:ind w:right="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 228,0 млн. рублей;</w:t>
            </w:r>
          </w:p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80" w:after="0"/>
              <w:ind w:right="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 346,3 млн. рублей;</w:t>
            </w:r>
          </w:p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80" w:after="0"/>
              <w:ind w:right="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 425,1 млн. рублей;</w:t>
            </w:r>
          </w:p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80" w:after="0"/>
              <w:ind w:right="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20,3 млн. рублей;</w:t>
            </w:r>
          </w:p>
          <w:p>
            <w:pPr>
              <w:pStyle w:val="Normal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80" w:after="0"/>
              <w:ind w:right="0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420,3 млн. рубл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23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стоящей Программы предусматривает обеспечение достижения следующих показателей: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граждан Хабаровского края к 2015 году до 22,2 кв. метра на человека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приобретения жилья (средняя стоимость стандартной квартиры общей площадью 54 кв. метра к 2015 году будет равна среднему годовому совокупному денежному доходу семьи из 3 человек за 4,1 года)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которым будет доступно приобретение жилья, соответствующего стандартам обеспечения жилыми помещениями, с помощью собственных и заемных средств до 23,2 процента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вода жилья, соответствующего стандартам экономкласса, к 2015 году до          45 процентов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коммунальных услуг,  снижение износа основных средств коммунальных предприятий за счет строительства и реконструкции 15 объектов коммунальной инфраструктуры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годового объема ввода жилья к   2015 году до 440 тыс. кв. метров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приобретения жилья путем оказания содействия за счет бюджетных ассигнований к 2015 году 3 тыс. молодым семьям;</w:t>
            </w:r>
          </w:p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3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 2015 году показателя количества семей, получивших государственную поддержку в строительстве жилья на условиях ипотеки, до 5 тыс. сем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              исполнением                   Программы</w:t>
            </w:r>
          </w:p>
        </w:tc>
        <w:tc>
          <w:tcPr>
            <w:tcW w:w="323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37"/>
              <w:tabs>
                <w:tab w:val="clear" w:pos="57"/>
                <w:tab w:val="left" w:pos="3544" w:leader="none"/>
              </w:tabs>
              <w:suppressAutoHyphens w:val="false"/>
              <w:spacing w:lineRule="exact" w:line="240" w:before="120" w:after="0"/>
              <w:ind w:left="31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, установленном законодательством</w:t>
            </w:r>
          </w:p>
        </w:tc>
      </w:tr>
    </w:tbl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left="5103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термины и определения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экономкласса – жилье, соответствующее стандартам, устанавливаемым Правительством Хабаровского края (далее также – край);</w:t>
      </w:r>
    </w:p>
    <w:p>
      <w:pPr>
        <w:pStyle w:val="Normal"/>
        <w:suppressAutoHyphens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е средства – средства предприятий и организаций, направленные на улучшение жилищных условий своих работников. Взаимодействие банка, заемщика и компании-работодателя определяются трехсторонним соглашением;</w:t>
      </w:r>
    </w:p>
    <w:p>
      <w:pPr>
        <w:pStyle w:val="Normal"/>
        <w:suppressAutoHyphens w:val="false"/>
        <w:spacing w:lineRule="auto" w:line="240"/>
        <w:ind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этажный многоквартирный жилой дом – жилой дом с количеством этажей не более трех, состоящий из одной или нескольких блок-секций, количество которых не превышает четырех, </w:t>
      </w:r>
      <w:r>
        <w:rPr>
          <w:rFonts w:cs="Times New Roman" w:ascii="Times New Roman" w:hAnsi="Times New Roman"/>
          <w:spacing w:val="-4"/>
          <w:sz w:val="28"/>
          <w:szCs w:val="28"/>
        </w:rPr>
        <w:t>в каждой из которых находятся несколько квартир и помещения общего пользования, каждая из которых имеет отдельный подъезд с выходом на территорию общего пользования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–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на вовлечение в хозяйственный оборот возобновляемых источников энерг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комплексное решение проблем в сфере жилищного строительства и стимулирования спроса на рынке жилья во исполнение постановления Правительства Хабаровского края от 04 июня 2010 г. № 140-пр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на территории Хабаровского края приоритетного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– гражданам Росс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left="993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Характеристика проблемы, на решение которой направлена Программа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е право на жилище затрагивает основу жизни человека, является одним из главных показателей социального благополучия и экономического развития. 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е проблемы в Хабаровском крае являются одними из наиболее социально острых и социально значимых. В период с 2007 по 2010 год в рамках реализации приоритетного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– гражданам Росс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еализовывалась краев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07 – 2010 годы, утвержденная Законом Хабаровского края от 29 ноября 2006 г. № 74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была направлена на повышение доступности приобретения жилья, увеличения объемов ввода жилищного строительства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ее реализации молодым семьям предоставлялись социальные выплаты на приобретение жилья или строительство индивидуальных жилых домов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в крае построено 12 молодежных жилищных комплексов, из них: в г. Хабаровске – 9, в г. Комсомольске-на-Амуре – 3; 1 517 молодых семей смогли улучшить свои жилищные условия. Финансирование мероприятия за четыре года составило 859,1 млн. рублей, в том числе 570,9 млн. рублей – средства краевого бюджета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Хабаровском крае не снижаются объемы жилищного строительства и объемы жилой площади, направляемой на реализацию мероприятий по улучшению жилищных условий молодых семей, нуждаемость в улучшении жилищных условий в крае остается. По данным органов местного самоуправления, участвующих в реализации мероприятий, на 01 октября 2010 г. количество молодых семей, нуждающихся в улучшении жилищных условий, в крае составляет 3 219.</w:t>
      </w:r>
    </w:p>
    <w:p>
      <w:pPr>
        <w:pStyle w:val="Normal"/>
        <w:suppressAutoHyphens w:val="false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ализации краев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07 – 2010 годы в крае действовало мероприятие по строительству жилья на условиях ипотеки, которое предусматривало предоставление 15-процент-ной компенсации сметной стоимости жилья. За период ее реализации из краевого бюджета выделен 1 099 млн. рублей.</w:t>
      </w:r>
    </w:p>
    <w:p>
      <w:pPr>
        <w:pStyle w:val="Normal"/>
        <w:suppressAutoHyphens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 конец 2010 года 3 750 семей смогли улучшить свои жилищные условия. В связи с тем, что в настоящее время более 2 тыс. граждан желают принять участие в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ительстве жилья на условиях ипотеки с </w:t>
      </w:r>
      <w:r>
        <w:rPr>
          <w:rFonts w:cs="Times New Roman" w:ascii="Times New Roman" w:hAnsi="Times New Roman"/>
          <w:sz w:val="28"/>
          <w:szCs w:val="28"/>
        </w:rPr>
        <w:t>предоставлением государственной поддержки,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реализация данных мероприятий актуальна и в последующие годы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оциальных выплат жителям края, проживающим в сельской местности, на строительство (приобретение) жилья за 2007 – 2010 годы из краевого бюджета профинансировано 11,23 млн. рублей ассигнований на строительство 14 домов (21 квартиры) в сельской местности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етыре года реализации краев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07 – 2010 годы в Хабаровском крае было введено 1 260,7 тыс. кв. метров общей площади жилья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требность в строительстве социального жилья оценивается в объеме 1 336,2 тыс. кв. метров общей площади жилых помещений. По состоянию на 01 января 2010 г. в Хабаровском крае 16 068 семей нуждаются в улучшении своих жилищных условий, в ветхом и аварийном состоянии находится более 661,3 тыс. кв. метров общей площади жилых помещений, или 2,3 процента от всего жилищного фонда края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вышения комфортности условий проживания и снижения существующего износа жилого фонда в Хабаровском крае реализуется масштабная программа капитального ремонта жилья с использованием средств бюджетов Хабаровского края, Фонда содействия реформированию жилищно-коммунального хозяйства. На эти цели в 2008 – 2010 годах направлено 2 871 млн. рублей, в том числе средства Фонда содей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реформированию жилищно-коммунального хозяйства – 2 441 млн. рублей (85 %), средства бюджета Хабаровского края – 286,5 млн. рублей (10 %), средства населения (собственников жилья) – 143,5 млн. рублей (5 %). Реализация данной программы позволила улучшить технические характеристики и снизить физический износ 914 многоквартирных домов общей площадью 3 497 тыс. кв.</w:t>
      </w:r>
      <w:r>
        <w:rPr>
          <w:rFonts w:cs="Times New Roman" w:ascii="Times New Roman" w:hAnsi="Times New Roman"/>
          <w:sz w:val="28"/>
          <w:szCs w:val="28"/>
        </w:rPr>
        <w:t xml:space="preserve"> метров жилищного фонда, а также обеспечить благоприятными условиями проживания более 158 тыс. человек.</w:t>
      </w:r>
    </w:p>
    <w:p>
      <w:pPr>
        <w:pStyle w:val="Style53"/>
        <w:suppressAutoHyphens w:val="false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й фонд, признанный в установленном порядке аварийным и непригодным для проживания, составляет 19,5 тыс. кв. метров, в котором проживает более 1 100 человек. Ориентировочный объем финансирования строительства жилищного фонда в рамках реализации Федерального закона от 21 июля 2007 г. № 185-ФЗ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Фонде содействия реформированию жилищно-коммун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 585 млн. рублей. 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тенденция увеличения обеспеченности населения края жильем. В 2009 году обеспеченность жильем составила 20,7 кв. метра на человека, что ниже общероссийского показателя – 22,3 кв. метра на человека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сдерживающими строительство жилья в Хабаровском крае, являются: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ая доступность кредитных ресурсов как для строительных организаций, так и для граждан, возникшая на волне кризиса и продолжающая оставаться фактором негативного влияния на развитие отрасли в целом; 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ступность приобретения земельных участков для застройщиков на аукционах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дготовленных для комплексной жилой застройки земельных участков, имеющих инфраструктурное обеспечение; 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необоснованно завышенные расценки на подключение к инженерным сетям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проработанность в муниципальных образованиях документации градостроительного планирования и территориального зонирования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изменения существующей ситуации, реализация которой позволит: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овый сегмент строительства жилья экономкласса, в первую очередь малоэтажного, в целях повышения доступности жилья для семей со средним уровнем доходов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платежеспособный спрос на жилье, включая повышение доступности приобретения жилья для молодых семей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исполнения государственных обязательств по обеспечению жильем категорий граждан, установленных краевым законодательством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еречень земельных участков, имеющих техническую возможность подключения к объектам инженерной инфраструктуры, с последующей постановкой их на кадастровый учет, а также создать условия для строительства микрорайонов с полноценной системой инженерной инфраструктуры и объектами социального и культурного назначения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энергоэффективность жилищного фонда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планируется сформировать комплексные механизмы организации и развития строительства жилья экономкласса, отвечающего требованиям энергоэффективности, с учетом поддержки как спроса, так и предложения жилья экономкласса на жилищном рынке. Сбалансированная поддержка будет способствовать увеличению объемов ввода жилья экономкласса, снижению его стоимости и увеличению количества граждан, способных самостоятельно улучшить свои жилищные условия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ешения проблем по обеспечению безопасного и комфортного проживания граждан на территории края, предлагаемые настоящей Программой, соответствуют механизмам, обозначенным в Стратегии социального и экономического развития Хабаровского края на период до 2025 года, в приоритетном национальном проекте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– гражданам Росс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федеральной 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1 – 2015 годы. 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формирования рынка жилья в крае, содействия в отведении земельных участков под малоэтажное строительство и строительство жилья экономкласс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я строительной индустрии, системы ипотечного жилищного </w:t>
      </w:r>
      <w:r>
        <w:rPr>
          <w:rFonts w:cs="Times New Roman" w:ascii="Times New Roman" w:hAnsi="Times New Roman"/>
          <w:sz w:val="28"/>
          <w:szCs w:val="28"/>
        </w:rPr>
        <w:t>кредитования, создания информационной системы и иные проблемы должны решаться комплексно при применении программно-целевого метода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3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left="993" w:right="0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использования программно-целевого метода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ществующих проблем в сфере жилищного стро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пределено необходимостью улучшения условий и качества жизни населения Хабаровского края, эффективным функционированием рынка жилья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сть основных направлений улучшения условий и качества жизни населения Хабаровского края для включения в настоящую Программу определена в соответствии с решением задач приоритетного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– гражданам Росс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федер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1 – 2015 годы. В соответствии с задачей, поставленной Президентом Российской Федерации, необходимо обеспечить темп строительства в 2020 году не менее одного кв. метра жилья в год в расчете на каждого гражданина Российской Федерации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для решения имеющихся проблем в сфере обеспечения населения Хабаровского края доступным жильем является инструментом единой политики в сфере жилищного строительства и позволяет наиболее эффективно использовать финансовые ресурсы, сконцентрировав их на решении наиболее актуальных задач, распределять полномочия и ответственность исполнителей, проводить мониторинг достижения заявленных целей. 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ая форма в сфере обеспечения жильем населения края позволяет в комплексной форме не только реализовать и отслеживать мероприятия, но и обеспечивать доступность информации для населения о действиях органов исполнительной власти. 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Без использования программно-целевого метода уровень жизни населения, возможность приобретения жилья и участия в строительстве жилья останется без изменений, возрастет риск уменьшения ежегодного объема ввода жиль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настоящей Программы, могут проявиться в связи с кризисными явлениями в экономике, сокращенном уровне финансирования мероприятий, изменением федерального и краевого законодательства в областях, затрагивающих условия ее реализации, изменением условий кредитования и уменьшением доходов населения. Способом ограничения рисков будет являться мониторинг реализации настоящей Программы, эффективное перераспределение финансовых ресурсов, привлеченных для ее реализации, своевременная корректировка программных мероприятий и показателей в зависимости от достигнутого состоя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намика и уровень достижения целевых показателей эффек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и настоящей Программы по годам представлена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настоящей Программ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исками достижение целевых показателей от регламентированных может отличаться на 15 процентов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стоящей Программы ее основные целевые показатели к 2015 году составят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ровень обеспеченности населения Хабаровского края общей площадью жилья до 22,2 кв. метра на человек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23,8 процента доли семей, имеющих возможность приобрести жилье с помощью собственных и заемных средств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одовой объем ввода жилья до 440 тыс. кв. метров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настоящей Программы, не дублируют другие программные мероприятия, финансируемые на территории кра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300"/>
      <w:bookmarkStart w:id="5" w:name="sub_1300"/>
      <w:bookmarkEnd w:id="5"/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righ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Цели и задачи Программы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обеспечение населения Хабаровского края доступным жильем путем реализации механизмов поддержки и развития жилищного строительства, стимулирования спроса на рынке жилья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основных задач: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ежегодного роста объемов ввода жилья, в том числе экономкласс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жилищного строительства, в том числе малоэтажного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при разработке и утверждении документов территориального планирования, градостроительного зонирования и документации по планировке территорий муниципальных образований Хабаровского края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поддержка обеспечения земельных участков социальной, коммунальной и дорожной инфраструктурой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обязательств по обеспечению жильем детей-сирот и детей, оставшихся без попечения родителей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государственная поддержка в решении жилищной проблемы молодых семей, проживающих на территории края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 в строительстве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базы промышленности строительных материалов Хабаровского края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обеспечение повышения платежеспособности населения Хабаро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ая, в том числе молодых семей при приобретении жилых помещений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потечного жилищного кредитования и деятельности участников рынка ипотечного жилищного кредитования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ми досрочного прекращения реализации настоящей Программы могут быть достижение цели и выполнение ее задач, изменение направлений и приоритетов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– гражданам Росс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3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00"/>
      <w:bookmarkStart w:id="7" w:name="sub_1400"/>
      <w:bookmarkStart w:id="8" w:name="sub_1300"/>
      <w:bookmarkStart w:id="9" w:name="sub_1400"/>
      <w:bookmarkEnd w:id="8"/>
      <w:bookmarkEnd w:id="9"/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righ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pacing w:lineRule="auto" w:line="240"/>
        <w:ind w:left="0" w:right="-2" w:firstLine="709"/>
        <w:rPr/>
      </w:pPr>
      <w:bookmarkStart w:id="10" w:name="sub_1400"/>
      <w:bookmarkEnd w:id="10"/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одразделяются по основным разделам: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содействие в разработке документов территориального планирования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содействие в обеспечении жилищного строительства земельными участками, в том числе под малоэтажное строительство и строительство жилья экономкласс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строительства, модернизации, реконструкции и капитального ремонта коммунальных объектов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своение и развитие территорий в целях жилищного строительств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естной строительной индустрии и промышленности строительных материалов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, направленных на развитие системы ипотечного жилищного кредитования в крае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обязательств по обеспечению жильем детей-сирот и детей, оставшихся без попечения родителей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олодым семьям социальных выплат на приобретение или строительство жилья и оказание услуг по приобретению жилого помещения (жилых помещений)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, направленных на снижение административных барьеров в жилищном строительстве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создание оптимальной системы подготовки, переподготовки и повышения квалификации высококвалифицированных кадров для строительной отрасли края с использованием инновационных технологий, материалов и оборудования в условиях развития частно-государственного партнерства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настоящей Программы (приложение № 2).</w:t>
      </w:r>
    </w:p>
    <w:p>
      <w:pPr>
        <w:pStyle w:val="Normal"/>
        <w:suppressAutoHyphens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ind w:left="1900" w:right="0" w:hanging="11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 Мероприятия по содействию в разработке документов территориального планирования</w:t>
      </w:r>
    </w:p>
    <w:p>
      <w:pPr>
        <w:pStyle w:val="Normal"/>
        <w:suppressAutoHyphens w:val="false"/>
        <w:spacing w:lineRule="auto" w:line="240" w:before="12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данных мероприятий является обеспечение муниципальных образований Хабаровского края актуальной градостроительной документацией, необходимой для определения территорий под застройку, в том числе перспективную, обеспечение их инженерной, транспортной, социальной инфраструктурой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suppressAutoHyphens w:val="false"/>
        <w:spacing w:lineRule="auto" w:line="24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одготовки градостроительной документации муниципальных образований органами местного самоуправления, в том числе на: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 и заключение контрактов с подрядными организациями на подготовку градостроительной документации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й с уполномоченным органом Правительства Хабаровского края о предоставлении субсидий на софинансирование подготовки градостроительной документации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) обеспечение предоставления бюджетам муниципальных образований субсидий из краевого бюджета в целях софинансирования разработки градостроительной документации, в том числе: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ервирование средств в краевом бюджете на софинансирование подготовки градостроительной документации муниципальных образований края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конкурсного отбора муниципальных образований для предоставления субсидий муниципальным образованиям (групп муниципальных образований) Хабаровского края в целях софинансирования расходных обязательств на разработку градостроительной документации муниципальных образований края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авового акта края о распределении субсидий муниципальным образованиям (группам муниципальных образований) Хабаровского края в целях софинансирования расходных обязательств на разработку градостроительной документации муниципальных образований края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азание методической помощи органам местного самоуправления края при разработке, согласовании и утверждении градостроительной документации, в том числе: 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4"/>
        </w:rPr>
        <w:t xml:space="preserve">роведение семинаров, совещаний </w:t>
      </w:r>
      <w:r>
        <w:rPr>
          <w:rFonts w:cs="Times New Roman" w:ascii="Times New Roman" w:hAnsi="Times New Roman"/>
          <w:sz w:val="28"/>
          <w:szCs w:val="28"/>
        </w:rPr>
        <w:t xml:space="preserve">с руководителями органов местного самоуправления, органов архитектуры и градостроительства муниципальных образований края по вопросу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территориальном планировании в Хабаровском крае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- предоставление методических и иных материалов, проведение консультаций для представителей органов местного самоуправления по вопросам территориального планирования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реализации мероприятий предполагается предоставление субсидий из краевого бюджета в целях софинансирования разработки градостроительной документации в </w:t>
      </w:r>
      <w:r>
        <w:rPr>
          <w:rFonts w:cs="Times New Roman" w:ascii="Times New Roman" w:hAnsi="Times New Roman"/>
          <w:sz w:val="28"/>
          <w:szCs w:val="28"/>
        </w:rPr>
        <w:t xml:space="preserve">порядке, утвержденном постановлением Правительства Хабаровского края от 30 июля 2008 г. № 174-пр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бюджетам муниципальных образований (групп муниципальных образований) Хабаровского края в целях софинансирования расходных обязательств на разработку градостроительной документации муниципальных образований края</w:t>
      </w:r>
      <w:r>
        <w:rPr>
          <w:rFonts w:cs="Times New Roman" w:ascii="Times New Roman" w:hAnsi="Times New Roman"/>
          <w:bCs/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в объеме, указанном в приложении № 6 к настоящей Программе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будут осуществляться в период с 2011 по 2015 годы. Ответственным за реализацию мероприятий является министерство строительства края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1900" w:right="34" w:hanging="1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 Мероприятия по оказанию содействия по обеспечению жилищного строительства земельными участками, в том числе под малоэтажное строительство и строительство жилья экономкласса</w:t>
      </w:r>
    </w:p>
    <w:p>
      <w:pPr>
        <w:pStyle w:val="ListParagraph"/>
        <w:widowControl w:val="false"/>
        <w:spacing w:before="120" w:after="0"/>
        <w:ind w:left="1985" w:right="0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реализуются следующие мероприятия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информационной системы о перспективных и неиспользуемых земельных участках для жилищного строительства, в том числе строительства жилья экономкласса, включая малоэтажное строительство, и дальнейшее сопровождение информаци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влечение в хозяйственный оборот для целей жилищного строительства земельных участков на территории Хабаровского края, </w:t>
      </w:r>
      <w:r>
        <w:rPr>
          <w:rFonts w:cs="Times New Roman" w:ascii="Times New Roman" w:hAnsi="Times New Roman"/>
          <w:spacing w:val="-4"/>
          <w:sz w:val="28"/>
          <w:szCs w:val="28"/>
        </w:rPr>
        <w:t>находящихся в федеральной собственности, в рамках осуществления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 Фондом содействия развитию жилищного строительства;</w:t>
      </w:r>
    </w:p>
    <w:p>
      <w:pPr>
        <w:pStyle w:val="ListParagraph"/>
        <w:widowControl w:val="false"/>
        <w:ind w:left="0" w:right="-2" w:firstLine="709"/>
        <w:jc w:val="both"/>
        <w:rPr/>
      </w:pPr>
      <w:r>
        <w:rPr>
          <w:sz w:val="28"/>
          <w:szCs w:val="28"/>
        </w:rPr>
        <w:t>3) сокращение сроков процедур при предоставлении земельных участков в целях жилищного строительства, в том числе под малоэтажное строительство и строительство жилья экономкласса.</w:t>
      </w:r>
    </w:p>
    <w:p>
      <w:pPr>
        <w:pStyle w:val="ListParagraph"/>
        <w:widowControl w:val="false"/>
        <w:ind w:left="0" w:right="-2" w:firstLine="709"/>
        <w:jc w:val="both"/>
        <w:rPr/>
      </w:pPr>
      <w:r>
        <w:rPr>
          <w:sz w:val="28"/>
          <w:szCs w:val="28"/>
        </w:rPr>
        <w:t xml:space="preserve">Неиспользованные на территории Хабаровского края земельные участки, находящиеся в федеральной собственности или представленные на праве постоянного бессрочного пользования федеральными учреждениями, будут сформированы и направлены в Фонд содействия развитию жилищного строительства для принятия решения по их отводу для целей жилищного строительства. Приоритетный перечень земельных участков для строительства малоэтажного жилья экономкласса в порядке взаимодействия с Фондом </w:t>
      </w:r>
      <w:r>
        <w:rPr>
          <w:spacing w:val="-4"/>
          <w:sz w:val="28"/>
          <w:szCs w:val="28"/>
        </w:rPr>
        <w:t>содействия развитию жилищного строительства приведен в приложении №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будут осуществляться в период с 2011 по 2015 годы. Ответственными за реализацию мероприятий являются министерство имущественных отношений края и министерство строительства кра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left="1900" w:right="0" w:hanging="11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Мероприятия по содействию в организации строительства, модернизации, реконструкции и капитального ремонта коммунальных объектов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настоящей Программы для обеспечения комфортных условий проживания и доступности коммунальных услуг для населения в 2011 – 2015 годах будут реализовываться мероприятия по повышению эффективности, устойчивости и надежности функционирования жилищно-коммунальных систем жизнеобеспечения населения, качества предоставляемых коммунальных услуг и снижения их себестоимости, в этих целях будут обеспечиваться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реализация мероприятий по модернизации, реконструкции и капитальному ремонту коммунальных объектов, имеющих высокое значение в социальном или перспективном плане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строительство современных энергоисточников, в том числе с использованием в качестве топлива природного газ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использование новейших технологий и оборудования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беспечение предоставления качественных коммунальных услуг в полном объеме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аварийных ситуаций на коммунальных объектах края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инвестиционной привлекательности отрасли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а мероприятий предусматривается выделение средств из краевого бюджета в объеме, указанном в приложении № 6 к настоящей Программе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мероприятий является министерство жилищно-коммунального хозяйства края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left="1843" w:right="0" w:hanging="113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 Мероприятия по комплексному освоению и развитию территорий в целях жилищного строительств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едусматривают организацию и оказание поддержки при проведении массового строительства на конкурентном рынке жилья экономкласса, в том числе малоэтажного, отвечающего стандартам ценовой доступности и энергоэффективност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будут обеспечиваться: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спективного перечня земельных участков, имеющих техническую возможность подключения к объектам инженерной инфраструктуры, для постановки их на кадастровый учет;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строительства микрорайонов (кварталов) с полноценной системой инженерной инфраструктуры и объектами социального и культурного назначения;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органов местного самоуправления к проведению эффективной градостроительной политики, созданию условий для строительства жилья экономкласса;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ов формирования земельных участков и проведения процедур их предоставления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края, на территории которых будут реализовываться проекты комплексного освоения территорий в целях жилищного строительства, должны в обязательном порядке обеспечить софинансирование реализуемых мероприятий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роекты комплексной многоэтажной застройки в Хабаровском крае на 2011 – 2015 годы отражены в приложении № 4 к настоящей Программе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ерспективных проектов будут привлекаться средства софинансирования за счет местных бюджетов, внебюджетных и других источников. На реализацию мероприятий в 2011 – 2015 годах запланированы ассигнования краевого бюджета в объеме, указанном в приложении № 6 к настоящей Программе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ым </w:t>
      </w:r>
      <w:r>
        <w:rPr>
          <w:sz w:val="28"/>
          <w:szCs w:val="28"/>
        </w:rPr>
        <w:t xml:space="preserve">за реализацию мероприятий </w:t>
      </w:r>
      <w:r>
        <w:rPr>
          <w:spacing w:val="-4"/>
          <w:sz w:val="28"/>
          <w:szCs w:val="28"/>
        </w:rPr>
        <w:t>является министерство строительства</w:t>
      </w:r>
      <w:r>
        <w:rPr>
          <w:sz w:val="28"/>
          <w:szCs w:val="28"/>
        </w:rPr>
        <w:t xml:space="preserve"> края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120" w:after="120"/>
        <w:ind w:left="1900" w:right="0" w:hanging="11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 Мероприятия по содействию в развитии местной строительной индустрии и промышленности строительных материал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строительной индустрии направлена на массовое применение новых экологичных и энергоэффективных строительных материалов и технологий в Хабаровском крае, поддержку предприятий, внедряющих передовые методы в строительной отрасл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едусматривают оказание содействия предприятиям сферы строительной индустрии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роведении реконструкции и техническом перевооружении существующих организаций по производству строительных материалов и конструкций, в создании новых производств на основе внедрения энерго- и ресурсосберегающих технологи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обеспечении выпуска высококачественных конкурентоспособных материалов и издели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повышении производительности труда за счет максимальной механизации и автоматизации производственных процессов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обеспечении рационального использования минеральных природных ресурсов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во внедрении в производство новых мощностей, таких как технологические линии и производства, которые обеспечат потребность Хабаровского края и ряда соседних регионов в современных строительных материалах и будут использоваться для жилищного строительства, в том числе малоэтажного и экономкласс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активном использовании возможностей привлечения прямых инвестиций, займов, кредитов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тимулировании внедрения новых технологий, машин и механизмов, технологического оборудования для производства строительных материалов и изделий путем широкого внедрения механизма лизинг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и эффективных технологий стройиндустрии предусматривает привлечение заемных и собственных средств предприятий, а также предоставление мер государственной поддержки в соответствии с федеральным и краевым законодательством. Общий объем реализации мероприятий за счет внебюджетных источников приведен в приложении № 5 к настоящей Программ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будут осуществляться в период с 2011 по 2015 годы. Ответственным за реализацию мероприятий является министерство строительство кра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left="1985" w:right="0" w:hanging="1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оприятия по переселению граждан из аварийного жилищного фонда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социальных обязательств государства перед населением в области жилищных прав, установленных законодательством Российской Федерации, предусматривается: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и непригодного для проживания жилищного фонда государственной собственности Хабаровского края за счет бюджета Хабаровского края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униципальным образованиям края на переселение граждан из аварийного и непригодного для проживания муниципального жилищного фонда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будет осуществляться в соответствии с ежегодно утверждаемыми краевыми программами переселения граждан из аварийного жилищного фонда, что позволит </w:t>
      </w:r>
      <w:r>
        <w:rPr>
          <w:rFonts w:cs="Times New Roman" w:ascii="Times New Roman" w:hAnsi="Times New Roman"/>
          <w:sz w:val="28"/>
          <w:szCs w:val="28"/>
        </w:rPr>
        <w:t>увеличить долю строительства малоэтажных многоквартирных домов в крае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этажное строительство будет осуществляться с выполнением требований, влияющих на энергетическую эффективность зданий, строений, сооружений, установленных статьей 11 Федерального закона от 23 ноября 2009 г. № 261-ФЗ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ом Министерства экономического развития Российской Федерации от 04 июня 2010 г. № 229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53"/>
        <w:suppressAutoHyphens w:val="false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Снижение объема аварийного жилья в крае будет осуществляться за счет привлечения средств Фонда содействия реформированию жилищно-коммунального хозяйства.</w:t>
      </w:r>
    </w:p>
    <w:p>
      <w:pPr>
        <w:pStyle w:val="Style53"/>
        <w:suppressAutoHyphens w:val="false"/>
        <w:spacing w:lineRule="auto" w:line="240" w:before="0" w:after="0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и 2012 годах предусмотрена разработка краевых программ переселения граждан из аварийного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необходимости развития малоэтажного строительства, жилья экономкласса, в рамках которых планируется привлечение средств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 в объеме 424,6 млн. рублей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в 2011 – 2012 годах и при предельной стоимости одного кв. метра общей площади жилых помещений 30 тыс. рублей в 2011 и 2012 годах планируется ликвидировать 18,8 тыс. кв. метров аварийного жилищного фонда и обеспечить новыми жилыми помещениями более 950 человек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более эффективно решать жилищные проблемы граждан, проживающих в аварийном жилищном фонде Хабаровского края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1 – 2015 годах на реализацию мероприятий предусмотрены ассигнования краевого бюджета в объеме, указанном в приложении № 6 к настоящей Программе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мероприятий является министерство жилищно-коммунального хозяйства края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 w:before="120" w:after="120"/>
        <w:ind w:left="1843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 Мероприятия по реализации мер, направленных на развитие системы ипотечного жилищного кредитования в крае</w:t>
      </w:r>
    </w:p>
    <w:p>
      <w:pPr>
        <w:pStyle w:val="ListParagraph"/>
        <w:widowControl w:val="false"/>
        <w:ind w:left="0" w:right="-2" w:firstLine="709"/>
        <w:jc w:val="both"/>
        <w:rPr/>
      </w:pPr>
      <w:r>
        <w:rPr>
          <w:sz w:val="28"/>
          <w:szCs w:val="28"/>
        </w:rPr>
        <w:t>Мероприятия Программы направлены на:</w:t>
      </w:r>
    </w:p>
    <w:p>
      <w:pPr>
        <w:pStyle w:val="ListParagraph"/>
        <w:widowControl w:val="false"/>
        <w:ind w:left="0" w:right="-2" w:firstLine="709"/>
        <w:jc w:val="both"/>
        <w:rPr/>
      </w:pPr>
      <w:r>
        <w:rPr>
          <w:sz w:val="28"/>
          <w:szCs w:val="28"/>
        </w:rPr>
        <w:t>- нормативное правовое и методологическое обеспечение мероприятий по развитию ипотечного жилищного кредитования;</w:t>
      </w:r>
    </w:p>
    <w:p>
      <w:pPr>
        <w:pStyle w:val="ListParagraph"/>
        <w:widowControl w:val="false"/>
        <w:ind w:left="0" w:right="-2" w:firstLine="709"/>
        <w:jc w:val="both"/>
        <w:rPr/>
      </w:pPr>
      <w:r>
        <w:rPr>
          <w:sz w:val="28"/>
          <w:szCs w:val="28"/>
        </w:rPr>
        <w:t>- разработку и внедрение финансовых и организационных механизмов оказания государственной поддержки развития ипотечного жилищного кредитования;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ипотечных продуктов для различных социально ориентированных групп населения;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дежной и эффективной инфраструктуры рынка ипотеки и других форм жилищного финансирования;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овое внедрение механизмов, предусмотренных программой по стимулированию предоставления кредитов (займов) на цели строительства и приобретения жилья, обеспечивающих заказ, строительство и кредитование жилья экономкласса;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у заемщиков, оказавшихся в трудном финансовом положении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екьюритизации ипотечных кредитов с участием ОАО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Агентство ипотечного жилищного кредитования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формированию маневренных жилищных фондов в целях поддержки заемщиков, лишившихся единственного жилья в результате предмета залога.</w:t>
      </w:r>
    </w:p>
    <w:p>
      <w:pPr>
        <w:pStyle w:val="Style37"/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ипотеки будет достигаться за счет развития рынка строительства жилья экономкласса и, в частности, в рамках участия в программе </w:t>
      </w:r>
      <w:r>
        <w:rPr>
          <w:rFonts w:cs="Times New Roman" w:ascii="Times New Roman" w:hAnsi="Times New Roman"/>
          <w:spacing w:val="-4"/>
          <w:sz w:val="28"/>
          <w:szCs w:val="28"/>
        </w:rPr>
        <w:t>по стимулированию предоставления кредитов (займов) на цел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приобретения жилья путем заключения соглашения между 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края, ОАО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Агентство по ипотечному жилищному кредитованию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иональным оператором – ОА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Хабаровское краевое ипотечное агентств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утверждения критериев отбора застройщиков и проектов для привлечения средств ОАО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Агентство по ипотечному жилищному кредитованию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определения банка и соответствующих ипотечных продуктов.</w:t>
      </w:r>
    </w:p>
    <w:p>
      <w:pPr>
        <w:pStyle w:val="Style37"/>
        <w:suppressAutoHyphens w:val="false"/>
        <w:spacing w:lineRule="auto" w:line="240"/>
        <w:ind w:left="0"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эффективно работающей системы ипотечного жилищного кредитования как системы улучшения жилищных условий на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жителям Хабаровского края в строительстве жилья на условиях ипоте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ивлечением бюджетных и </w:t>
      </w:r>
      <w:r>
        <w:rPr>
          <w:rFonts w:cs="Times New Roman" w:ascii="Times New Roman" w:hAnsi="Times New Roman"/>
          <w:sz w:val="28"/>
          <w:szCs w:val="28"/>
        </w:rPr>
        <w:t xml:space="preserve">корпоративных средств запланированы ассигн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раевого бюджета в 2011 – 2015 годах </w:t>
      </w:r>
      <w:r>
        <w:rPr>
          <w:rFonts w:cs="Times New Roman" w:ascii="Times New Roman" w:hAnsi="Times New Roman"/>
          <w:sz w:val="28"/>
          <w:szCs w:val="28"/>
        </w:rPr>
        <w:t>в объеме, указанном в приложении № 6 к настоящей Программе.</w:t>
      </w:r>
    </w:p>
    <w:p>
      <w:pPr>
        <w:pStyle w:val="Style37"/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ализации на территории Хабаровского края программ ОАО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Агентство по ипотечному жилищному кредитованию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о стимулированию предоставления кредитов (займов) на цели строительства и приобретения жилья,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алоэтажное жилье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будет рассмотрен вопрос об увеличении уставного капитала регионального оператора общефедеральной системы рефинансирования ипотечных кредитов ОАО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Хабаровское краевое ипотечное агентство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60,0 млн. рублей в 2011 году. </w:t>
      </w:r>
    </w:p>
    <w:p>
      <w:pPr>
        <w:pStyle w:val="Style37"/>
        <w:suppressAutoHyphens w:val="false"/>
        <w:spacing w:lineRule="auto" w:line="24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сумма фондирования в рамках реализации программы по стимулированию предоставления кредитов (займов) на цели строительства и приобретения жилья до 2015 года за счет средств ОАО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Хабаровское краевое ипотечное агентство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оставит 2,3 млрд. рублей, или 570 млн. рублей ежегодно начиная с 2012 года, и позволит ввести в эксплуатацию порядка 64 тыс. кв. метров жилья (16 тыс. кв. метров ежегодно), при э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одного кв. метра общей площади приобретаемого жилья не превыси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, установленного Министерством регионального развития Российской Федерации для Хабаровского кра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Хабаровское краевое ипотечное агентств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период до 2015 года</w:t>
      </w:r>
      <w:r>
        <w:rPr>
          <w:rFonts w:cs="Times New Roman" w:ascii="Times New Roman" w:hAnsi="Times New Roman"/>
          <w:sz w:val="28"/>
          <w:szCs w:val="28"/>
        </w:rPr>
        <w:t xml:space="preserve"> будут отведены следующие функции: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программ заемщиков, оказавшихся в трудном финансовом положении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кооперативов для строительства и приобретения жилья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пециальных программ ипотечного кредитования, в том числе стимулирующих приобретение жилья экономкласса и направленных на развитие социальных программ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учение участников рынка ипотеки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стандартов качества работы экспертов, оценщиков, брокеров, агентов по взысканию и других участников рынка ипотечного жилищного кредитования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й гаранта по сбыту по программе по стимулированию предоставления кредитов (займов) на цели строительства и приобретения жилья при финансовой поддержке Правительства Хабаровского края.</w:t>
      </w:r>
    </w:p>
    <w:p>
      <w:pPr>
        <w:pStyle w:val="ListParagraph"/>
        <w:widowControl w:val="false"/>
        <w:ind w:left="0" w:right="-2" w:firstLine="709"/>
        <w:jc w:val="both"/>
        <w:rPr/>
      </w:pPr>
      <w:r>
        <w:rPr>
          <w:sz w:val="28"/>
          <w:szCs w:val="28"/>
        </w:rPr>
        <w:t>Особое внимание заслуживает вопрос поддержки заемщиков, лишившихся единственного жилья в результате продажи предмета залога. В этих целях Правительством Хабаровского края принимаются меры по созданию маневренных жилищных фондов и рекомендуется муниципальным образованиям края активизировать работу по формированию муниципальных маневренных фондов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ый за реализацию мероприятий – министерство строительства </w:t>
      </w:r>
      <w:r>
        <w:rPr>
          <w:sz w:val="28"/>
          <w:szCs w:val="28"/>
        </w:rPr>
        <w:t>края, соисполнитель – министерство экономического развития и внешних связей края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spacing w:lineRule="exact" w:line="240" w:before="0" w:after="120"/>
        <w:ind w:left="1900" w:right="0" w:hanging="1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Мероприятия по выполнению государственных обязательств по обеспечению жильем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стимулирования жилищного строительства для предоставления жилых помещений отдельным категориям граждан, установленных краевым законодательством и нуждающимся в улучшении жилищных условий, в том числе по обеспечению жилыми помещениями в установленном порядке 395 детям-сиротам и детям, оставшимся без попечения родите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а на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шение жилищных проблем детей-сирот, принятых на учет в качестве нуждающихся в жилых помещениях, но не обеспеченных жилыми помещениями до достижения 23-летнего возраст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жилых помещений детям-сиротам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рспективных условий для дальнейшей социализации детей-сирот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в 2011 – 2015 годах запланированы ассигнования краевого бюджета в объеме, указанном в приложении № 6 к настоящей Программе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ый за реализацию мероприятий – </w:t>
      </w:r>
      <w:r>
        <w:rPr>
          <w:sz w:val="28"/>
          <w:szCs w:val="28"/>
        </w:rPr>
        <w:t>министерство жилищно-коммунального хозяйства края, соисполнители – министерство имущественных отношений края и министерство строительства края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120"/>
        <w:ind w:left="1900" w:right="0" w:hanging="1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 Мероприятия по предоставлению молодым семьям социальных выплат на приобретение или строительство жилья и оказание услуг по приобретению жилого помещения (жилых помещений)</w:t>
      </w:r>
    </w:p>
    <w:p>
      <w:pPr>
        <w:pStyle w:val="21"/>
        <w:widowControl w:val="false"/>
        <w:suppressAutoHyphens w:val="false"/>
        <w:spacing w:lineRule="auto" w:line="240"/>
        <w:ind w:right="-2"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 рамках мероприятий осуществляется предоставление социальных выплат молодым семьям, нуждающимся в улучшении жилищных условий, на приобретение (строительство) жилых помещений и для компенсации части расходов по оплате процентов по ипотечным жилищным кредитам (займам), полученным на приобретение (строительство) жилых помещений, и предусматривается: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 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формирования активной жизненной позиции молодежи; </w:t>
      </w:r>
    </w:p>
    <w:p>
      <w:pPr>
        <w:pStyle w:val="ConsPlusNormal"/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емейных отношений и снижение социальной напряженности в обществе;</w:t>
      </w:r>
    </w:p>
    <w:p>
      <w:pPr>
        <w:pStyle w:val="21"/>
        <w:widowControl w:val="false"/>
        <w:suppressAutoHyphens w:val="false"/>
        <w:spacing w:lineRule="auto" w:line="24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ние для молодежи стимула к повышению качества трудовой деятельности.</w:t>
      </w:r>
    </w:p>
    <w:p>
      <w:pPr>
        <w:pStyle w:val="21"/>
        <w:widowControl w:val="false"/>
        <w:suppressAutoHyphens w:val="false"/>
        <w:spacing w:lineRule="auto" w:line="240"/>
        <w:ind w:right="-2" w:firstLine="709"/>
        <w:rPr/>
      </w:pPr>
      <w:r>
        <w:rPr>
          <w:rFonts w:eastAsia="Arial" w:cs="Times New Roman" w:ascii="Times New Roman" w:hAnsi="Times New Roman"/>
        </w:rPr>
        <w:t xml:space="preserve">В рамках реализации мероприятий за 2011 – 2015 годы 3 тыс. молодых семей улучшат свои жилищные условия. </w:t>
      </w:r>
      <w:r>
        <w:rPr>
          <w:rFonts w:cs="Times New Roman" w:ascii="Times New Roman" w:hAnsi="Times New Roman"/>
        </w:rPr>
        <w:t>На реализацию мероприятий в 2011 – 2015 годах запланированы ассигнования краевого бюджета в объеме, указанном в приложении № 6 к настоящей Программе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</w:t>
      </w:r>
      <w:r>
        <w:rPr>
          <w:spacing w:val="-4"/>
          <w:sz w:val="28"/>
          <w:szCs w:val="28"/>
        </w:rPr>
        <w:t xml:space="preserve">за реализацию мероприятий </w:t>
      </w:r>
      <w:r>
        <w:rPr>
          <w:sz w:val="28"/>
          <w:szCs w:val="28"/>
        </w:rPr>
        <w:t>является министерство молодежной политики, спорта и туризма края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left="2041" w:right="0" w:hanging="13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 Мероприятия по реализации комплекса мер, направленных на снижение административных барьеров в жилищном строительств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предусматриваются мероприятия, направленные на пред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 органами государственной власти в области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вершенствование правового регулирования градостроительной деятельности, в том числе путем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ширения доступа заинтересованных лиц к информации по </w:t>
      </w:r>
      <w:r>
        <w:rPr>
          <w:rFonts w:eastAsia="Arial" w:cs="Times New Roman" w:ascii="Times New Roman" w:hAnsi="Times New Roman"/>
          <w:sz w:val="28"/>
          <w:szCs w:val="28"/>
        </w:rPr>
        <w:t>предоставлению государственных услуг в области градостроительной деятельности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- предоставления государственных услуг в электронном виде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- расширения участия негосударственной экспертизы проектной документации и результатов инженерных изысканий в градостроительной деятельности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- снятия избыточных административных барьеров при подключении (техническом присоединении) объектов капитального строительства к системам инженерно-технического обеспечения и снижения стоимости подключения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ми результатами мероприятий должны стать: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лучение заинтересованными лицами полной и достоверной информации по </w:t>
      </w:r>
      <w:r>
        <w:rPr>
          <w:rFonts w:eastAsia="Arial" w:cs="Times New Roman" w:ascii="Times New Roman" w:hAnsi="Times New Roman"/>
          <w:sz w:val="28"/>
          <w:szCs w:val="28"/>
        </w:rPr>
        <w:t>предоставлению государственных услуг в области градостроительной деятельности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ов выдачи разрешений на строительство и проведение государственной экспертизы проектной документации и результатов инженерных изысканий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будут реализовываться в период с 2011 по 2015 годы. Ответственным </w:t>
      </w:r>
      <w:r>
        <w:rPr>
          <w:rFonts w:cs="Times New Roman" w:ascii="Times New Roman" w:hAnsi="Times New Roman"/>
          <w:spacing w:val="-4"/>
          <w:sz w:val="28"/>
          <w:szCs w:val="28"/>
        </w:rPr>
        <w:t>за реализац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является министерство строительство края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left="1985" w:right="0" w:hanging="1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. Мероприятия по созданию оптимальной системы подготовки, переподготовки и повышения квалификации высококвалифицированных кадров для строительной отрасли края с использованием инновационных технологий, материалов и оборудования в условиях развития частно-государствен-ного партнерств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истемного подхода к подготовке, переподготовке и повышению квалификации кадров в строительной индустрии будут осуществляться: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мониторинг перспективных и текущих потребностей отрасли в территориальном аспекте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создание системы непрерывного профессионального образования и повышения квалификации кадров для строительной отрасли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частия представителей отрасли в формировании содержания образования и контроля за качеством подготовки кадров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: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обеспечить потребность предприятий строительной отрасли кадрами в соответствии с текущими и перспективными потребностями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с опережением обучить работников отрасли в системе профессиональной подготовки и повысить уровень их профессионализм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обеспечить высокий уровень подготовки кадров, приблизить содержание образования к требованиям потребителей к уровню компетентности выпускников.</w:t>
      </w:r>
    </w:p>
    <w:p>
      <w:pPr>
        <w:pStyle w:val="ListParagraph"/>
        <w:widowControl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  <w:r>
        <w:rPr>
          <w:spacing w:val="-4"/>
          <w:sz w:val="28"/>
          <w:szCs w:val="28"/>
        </w:rPr>
        <w:t>за реализацию мероприятий</w:t>
      </w:r>
      <w:r>
        <w:rPr>
          <w:sz w:val="28"/>
          <w:szCs w:val="28"/>
        </w:rPr>
        <w:t xml:space="preserve"> – министерство образования и науки края, соисполнитель – министерство строительства края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34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napToGrid w:val="false"/>
        <w:spacing w:lineRule="auto" w:line="240"/>
        <w:ind w:left="0" w:right="0" w:firstLine="709"/>
        <w:rPr/>
      </w:pPr>
      <w:bookmarkStart w:id="11" w:name="sub_1501"/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настоящей Программы предусмотрены средства краевого бюджета в объеме 6 840,0 млн. рублей, 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napToGrid w:val="false"/>
        <w:spacing w:lineRule="auto" w:line="240"/>
        <w:ind w:left="10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napToGrid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011 год – 1 228,0 млн. рублей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napToGrid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012 год – 1 346,3 млн. рублей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napToGrid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013 год – 1 425,1 млн. рублей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napToGrid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1 420,3 млн. рублей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napToGrid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1 420,3 млн. руб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настоящей Программы из краевого бюджета осуществляется в соответствии со сметой расходов на финансирование согласно приложению № 6 к настоящей Программ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уточняться при утверждении показателей краевого бюджета на очередной финансовый год.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будут привлекаться в установленном законодательством порядке средства федерального бюджета в виде субсидий на реализацию следующих направлений: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лексное освоение и развитие территорий в целях жилищного строительства;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выполнение государственных обязательств по обеспечению жильем детей-сирот и детей, оставшихся без попечения родителей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молодым семьям социальных выплат на приобретение или строительство жилья и оказание услуг по приобретению жилого помещения (жилых помещений)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предусматривается софинансирование мероприятий муниципальных программ, направленных на:</w:t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комплексное освоение и развитие территорий в целях жилищного строительства;</w:t>
      </w:r>
    </w:p>
    <w:p>
      <w:pPr>
        <w:pStyle w:val="Style37"/>
        <w:tabs>
          <w:tab w:val="clear" w:pos="57"/>
          <w:tab w:val="left" w:pos="3544" w:leader="none"/>
        </w:tabs>
        <w:suppressAutoHyphens w:val="false"/>
        <w:spacing w:lineRule="auto" w:line="24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отку документов территориального планирования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строительство, модернизацию, реконструкцию и капитальный ремонт коммунальных объектов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молодым семьям социальных выплат на приобретение жилья и оказание услуг по приобретению жилого помещения (жилых помещений).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внебюджетных источников планируется по следующим направлениям: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в организации строительства, модернизации, реконструкции и капитального ремонта коммунальных объектов;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лексное освоение и развитие территорий в целях жилищного строительства;</w:t>
      </w:r>
    </w:p>
    <w:p>
      <w:pPr>
        <w:pStyle w:val="Normal"/>
        <w:suppressAutoHyphens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 развитие местной строительной индустрии и промышленности строительных материалов.</w:t>
      </w:r>
    </w:p>
    <w:p>
      <w:pPr>
        <w:pStyle w:val="Normal"/>
        <w:suppressAutoHyphens w:val="false"/>
        <w:spacing w:lineRule="auto" w:line="240"/>
        <w:ind w:right="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ind w:righ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настоящей Программы и контроль эффективности ее реализации осуществляется ответственным исполнителем – министерством строительства края, который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управление основными исполнителями настоящей Программы, обеспечивает эффективное и целев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рганизует внедрение информационных технологий в целях управления реализацией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змещение в средствах массовой информации и в электронном виде информации о ходе и результатах реализации настоящей Программы и финансировании мероприяти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Программы, а также состав ответственных исполнителе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совместно с исполнителями мероприятий настоящей Программы согласовывает с министерством экономического развития и внешних связей края уточненные целевые индикаторы и показатели эффективности настоящей Программы на соответствующий год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мероприятий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контроля исполнения мероприятий настоящей Программы запрашивает у основных исполнителей отчеты и другую оперативную и аналитическую информацию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 несет ответственность за реализацию настоящей Программы в целом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в срок до 20 числа месяца, следующего за отчетным периодом, готовит и представляет в министерство экономического развития и внешних связей края и министерство финансов края сводный отчет о достигнутых показателях и целевых индикаторах, ходе выполнения и финансирования мероприятий настоящей Программы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жегодно в срок до 01 марта года, следующего за отчетным, готовит и представляет в министерство экономического развития и внешних связей края годовой доклад о ходе реализации настоящей Программы за отчетный год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оверки хода реализации настоящей Программы. При этом обращает внимание на соблюдение сроков реализации ее мероприятий, целевое и эффективное использование средств, выделяемых на их реализацию, привлечение внебюджетных средств, достижение конечных результатов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отчетной информации и мониторинга выполнения мероприятий настоящей Программы проводит оценку эффективности ее реализации согласно методике оценки эффективности ее реализации, приведенной в приложении № 7 к настоящей Программе.</w:t>
      </w:r>
    </w:p>
    <w:p>
      <w:pPr>
        <w:pStyle w:val="Normal"/>
        <w:suppressAutoHyphens w:val="false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настоящей Программы: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в пределах своих полномочий проекты нормативных правовых актов, необходимые для реализации курируемых мероприятий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ют эффективное и целевое использование средств, выделяемых на реализацию мероприятий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установленном порядке привлекают средства федерального бюджета, объем которых определяется ежегодно в соответствии с нормативными правовыми актами Правительства Российской Федерации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реализации настоящей Программы заключают соглашения в установленном законодательством порядке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ют размещение в средствах массовой информации и сети Интернет информацию о проведении конкурсов на участие в реализации мероприятий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квартально готовят и представляют ответственному исполнителю настоящей Программы отчет о ходе выполнения мероприятий и финансировании по формам и срокам, установленным ответственным исполнителем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о готовят и представляют ответственному исполнителю настоящей Программы отчет о выполнении мероприятий и проведенной работе по реализации ее мероприятий за отчетный год и необходимое пояснение к нему по формам и срокам, установленным ответственным исполнителем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яют по запросу ответственному исполнителю настоящей Программы другую оперативную и аналитическую информацию об исполнении мероприятий настоящей Программы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ют мониторинг хода выполнения мероприятий настоящей Программы (целевое и эффективное использование средств, привлечение средств федерального, краевого и местного бюджетов, достижение конечных результатов)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оответствии с бюджетным законодательством Хабаровского края ежегодно в установленные сроки согласовывают с министерством экономического развития и внешних связей края и представляют в министерство финансов края бюджетную заявку на финансирование мероприятий настоящей Программы и предложения, связанные с корректировкой сроков и объемов финансирования;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результатам оценки выполнения мероприятий настоящей Программы готовят предложения о ее дальнейшей реализации, корректировке плановых показателей.</w:t>
      </w:r>
    </w:p>
    <w:p>
      <w:pPr>
        <w:pStyle w:val="ConsPlusNormal"/>
        <w:tabs>
          <w:tab w:val="clear" w:pos="57"/>
          <w:tab w:val="left" w:pos="3544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3544" w:leader="none"/>
        </w:tabs>
        <w:suppressAutoHyphens w:val="false"/>
        <w:spacing w:lineRule="exact" w:line="240" w:before="0" w:after="12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эффективности реализации мероприятий настоящей Программы проводится ответственным исполнителем настоящей Программы в порядке, установленном постановлением Правительства Хабаровского края от 06 октября 2008 г. № 236-пр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принятия решений о разработке долгосрочных краевых целевых программ, их формирования и реализации и Порядка проведения оценки эффективности реализации долгосрочных краевых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методике оценки эффективности реализации настоящей Программы (приложение № 7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эффективности реализации мероприятий настоящей Программы проводится на основании данных мониторинга, отчетов основных исполнителей, результатов контрольных мероприяти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настоящей Программы используются целевые показатели, представленные в приложении № 1 к настоящей Программ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настоящей Программы проводится поэтапно и включает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асчет целевых индикаторов и определение степени достижения цел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ределение эффективности качества выполнения мероприятий настоящей Программы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ределение в баллах интегральной оценки эффективности реализации настоящей Программы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bookmarkStart w:id="12" w:name="sub_1501"/>
      <w:r>
        <w:rPr>
          <w:rFonts w:cs="Times New Roman" w:ascii="Times New Roman" w:hAnsi="Times New Roman"/>
          <w:iCs/>
          <w:sz w:val="28"/>
          <w:szCs w:val="28"/>
        </w:rPr>
        <w:t>По результатам оценки эффективности реализации мероприятий настоящей Программы основными исполнителями настоящей Программы вносятся предложения по корректировке этих мероприятий.</w:t>
      </w:r>
      <w:bookmarkEnd w:id="12"/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continuous"/>
      <w:pgSz w:w="11906" w:h="16838"/>
      <w:pgMar w:left="1985" w:right="680" w:gutter="0" w:header="709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115" w:leader="none"/>
      </w:tabs>
      <w:spacing w:lineRule="exact" w:line="240"/>
      <w:ind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15" w:leader="none"/>
      </w:tabs>
      <w:spacing w:lineRule="exact" w:line="240"/>
      <w:ind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24"/>
      <w:ind w:right="3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34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rFonts w:ascii="Arial" w:hAnsi="Arial" w:cs="Arial"/>
      <w:b/>
      <w:bCs/>
      <w:color w:val="000080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1"/>
    <w:qFormat/>
    <w:rPr>
      <w:rFonts w:ascii="Arial" w:hAnsi="Arial" w:cs="Arial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26"/>
      <w:szCs w:val="26"/>
    </w:rPr>
  </w:style>
  <w:style w:type="character" w:styleId="Style19">
    <w:name w:val=" Знак Знак"/>
    <w:basedOn w:val="1"/>
    <w:qFormat/>
    <w:rPr>
      <w:rFonts w:ascii="Arial" w:hAnsi="Arial" w:cs="Arial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Courier New" w:hAnsi="Courier New" w:cs="Courier New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>
      <w:rFonts w:ascii="Arial" w:hAnsi="Arial" w:cs="Arial"/>
    </w:rPr>
  </w:style>
  <w:style w:type="character" w:styleId="Style21">
    <w:name w:val="Красная строка Знак"/>
    <w:basedOn w:val="7"/>
    <w:qFormat/>
    <w:rPr/>
  </w:style>
  <w:style w:type="character" w:styleId="6">
    <w:name w:val=" Знак Знак6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34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right="34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34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left="0" w:right="34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34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34"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left="0" w:right="34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34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left="0" w:right="34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34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34" w:hanging="0"/>
      <w:jc w:val="left"/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34"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34" w:hanging="0"/>
      <w:jc w:val="left"/>
    </w:pPr>
    <w:rPr/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  <w:ind w:left="0" w:right="34" w:hanging="0"/>
      <w:jc w:val="left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24"/>
      <w:ind w:right="34"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  <w:ind w:left="0" w:right="34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24"/>
      <w:ind w:right="34" w:firstLine="142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320"/>
      <w:ind w:left="0" w:right="34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17"/>
      <w:ind w:left="0" w:right="34" w:firstLine="569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0"/>
      <w:ind w:left="0" w:right="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34" w:firstLine="720"/>
    </w:pPr>
    <w:rPr/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51">
    <w:name w:val="Текст"/>
    <w:basedOn w:val="Normal"/>
    <w:qFormat/>
    <w:pPr>
      <w:suppressAutoHyphens w:val="false"/>
      <w:autoSpaceDE w:val="true"/>
      <w:spacing w:lineRule="auto" w:line="240"/>
      <w:ind w:right="0" w:hanging="0"/>
      <w:jc w:val="left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Красная строка"/>
    <w:basedOn w:val="TextBody"/>
    <w:qFormat/>
    <w:pPr>
      <w:ind w:right="34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l.ru/ru/participants/prodacts/product_n1/sc_n1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56:00Z</dcterms:created>
  <dc:creator>НПП "Гарант-Сервис"</dc:creator>
  <dc:description>Документ экспортирован из системы ГАРАНТ</dc:description>
  <cp:keywords/>
  <dc:language>en-US</dc:language>
  <cp:lastModifiedBy>Севрюк С.В.</cp:lastModifiedBy>
  <cp:lastPrinted>2011-01-14T11:38:00Z</cp:lastPrinted>
  <dcterms:modified xsi:type="dcterms:W3CDTF">2011-01-14T01:39:00Z</dcterms:modified>
  <cp:revision>488</cp:revision>
  <dc:subject/>
  <dc:title>Оглавление</dc:title>
</cp:coreProperties>
</file>