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spacing w:lineRule="exact" w:line="240"/>
        <w:ind w:left="1212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exact" w:line="200" w:before="120" w:after="0"/>
        <w:ind w:left="12120" w:hanging="0"/>
        <w:jc w:val="center"/>
        <w:rPr/>
      </w:pPr>
      <w:r>
        <w:rPr>
          <w:bCs/>
          <w:sz w:val="24"/>
          <w:szCs w:val="24"/>
        </w:rPr>
        <w:t>к краевой целевой программе</w:t>
        <w:br/>
        <w:t>"Жилище" на 2011 – 2015 год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exact" w:line="240" w:before="0" w:after="12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exact" w:line="240" w:before="0" w:after="120"/>
        <w:jc w:val="center"/>
        <w:rPr>
          <w:bCs/>
        </w:rPr>
      </w:pPr>
      <w:r>
        <w:rPr>
          <w:bCs/>
        </w:rPr>
        <w:t>мероприятий краевой целевой программы "Жилище" на 2011 – 2015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80" w:after="8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80" w:after="8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80" w:after="80"/>
              <w:jc w:val="center"/>
              <w:rPr/>
            </w:pPr>
            <w:r>
              <w:rPr>
                <w:bCs/>
              </w:rPr>
              <w:t>Срок</w:t>
              <w:br/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80" w:after="80"/>
              <w:jc w:val="center"/>
              <w:rPr/>
            </w:pPr>
            <w:r>
              <w:rPr>
                <w:bCs/>
              </w:rPr>
              <w:t xml:space="preserve">Ответственный </w:t>
              <w:br/>
              <w:t xml:space="preserve">исполнитель и </w:t>
              <w:br/>
              <w:t xml:space="preserve">организации, </w:t>
              <w:br/>
              <w:t>привлекаемые</w:t>
              <w:br/>
              <w:t>к исполн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720" w:hanging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Содействие в разработке документов территориального планир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34" w:hanging="34"/>
              <w:jc w:val="both"/>
              <w:outlineLvl w:val="1"/>
              <w:rPr/>
            </w:pPr>
            <w:r>
              <w:rPr/>
              <w:t xml:space="preserve">Внесение изменений в постановление Правительства Хабаровского края от                    30 июля 2008 г. № 174-пр </w:t>
            </w:r>
            <w:r>
              <w:rPr>
                <w:bCs/>
              </w:rPr>
              <w:t>"</w:t>
            </w:r>
            <w:r>
              <w:rPr/>
              <w:t>О Порядке предоставления субсидий бюджетам муниципальных образований (групп муниципальных образований) Хабаровского края в целях софинансирования расходных обязательств на разработку градостроительной документации муниципальных образований края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ервое</w:t>
              <w:br/>
              <w:t>полугодие</w:t>
              <w:br/>
              <w:t>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00" w:after="0"/>
              <w:ind w:left="34" w:hanging="34"/>
              <w:jc w:val="both"/>
              <w:outlineLvl w:val="1"/>
              <w:rPr/>
            </w:pPr>
            <w:r>
              <w:rPr/>
              <w:t>Проведение конкурсного отбора муниципальных образований для предоставления субсидий муниципальным образованиям (групп муниципальных образований) Хабаровского края в целях софинансирования расходных обязательств на разработку градостроительной документации муниципальных образований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exact" w:line="240" w:before="100" w:after="0"/>
              <w:ind w:left="34" w:hanging="34"/>
              <w:jc w:val="both"/>
              <w:outlineLvl w:val="1"/>
              <w:rPr/>
            </w:pPr>
            <w:r>
              <w:rPr/>
              <w:t>Разработка и утверждение правового акта края о распределении субсидий муниципальным образованиям (групп муниципальных образований) Хабаровского края в целях софинансирования расходных обязательств на разработку градостроительной документации муниципальных образований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exact" w:line="240" w:before="100" w:after="0"/>
              <w:ind w:left="34" w:hanging="34"/>
              <w:jc w:val="both"/>
              <w:outlineLvl w:val="1"/>
              <w:rPr/>
            </w:pPr>
            <w:r>
              <w:rPr/>
              <w:t>Разработка и подписание соглашений о предоставлении субсидий муниципальным образованиям (групп муниципальных образований) Хабаровского края в целях софинансирования расходных обязательств на разработку градостроительной документации муниципальных образований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exact" w:line="240" w:before="120" w:after="0"/>
              <w:ind w:left="34" w:hanging="34"/>
              <w:jc w:val="both"/>
              <w:outlineLvl w:val="1"/>
              <w:rPr/>
            </w:pPr>
            <w:r>
              <w:rPr/>
              <w:t xml:space="preserve">Проведение семинаров-совещаний с руководителями органов местного самоуправления и органов архитектуры и градостроительства муниципальных образований края по вопросу </w:t>
            </w:r>
            <w:r>
              <w:rPr>
                <w:bCs/>
              </w:rPr>
              <w:t>"</w:t>
            </w:r>
            <w:r>
              <w:rPr/>
              <w:t>О территориальном планировании в Хабаровском крае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инистерство строительства края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00" w:after="0"/>
              <w:ind w:left="960" w:right="-108" w:hanging="240"/>
              <w:outlineLvl w:val="1"/>
              <w:rPr/>
            </w:pPr>
            <w:r>
              <w:rPr>
                <w:bCs/>
              </w:rPr>
              <w:t>2. С</w:t>
            </w:r>
            <w:r>
              <w:rPr/>
              <w:t>одействие по обеспечению жилищного строительства земельными участками, в том числе под малоэтажное строительство и строительство жилья экономкла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34" w:hanging="0"/>
              <w:jc w:val="both"/>
              <w:outlineLvl w:val="1"/>
              <w:rPr/>
            </w:pPr>
            <w:r>
              <w:rPr/>
              <w:t>Разработка и утверждение методических рекомендаций по установлению характеристик жилья экономкласса в отношении жилых домов, строительство которых осуществляется с использованием средств бюджета Хабаров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108" w:right="-108" w:hanging="0"/>
              <w:jc w:val="center"/>
              <w:outlineLvl w:val="1"/>
              <w:rPr/>
            </w:pPr>
            <w:r>
              <w:rPr/>
              <w:t>первое           полугодие   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34" w:hanging="0"/>
              <w:jc w:val="center"/>
              <w:outlineLvl w:val="1"/>
              <w:rPr/>
            </w:pPr>
            <w:r>
              <w:rPr/>
              <w:t>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34" w:hanging="0"/>
              <w:jc w:val="both"/>
              <w:outlineLvl w:val="1"/>
              <w:rPr/>
            </w:pPr>
            <w:r>
              <w:rPr/>
              <w:t>Разработка и подписание соглашений об электронном обмене информацией с участниками (организациями) формирования земельных участ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108" w:right="-108" w:hanging="0"/>
              <w:jc w:val="center"/>
              <w:outlineLvl w:val="1"/>
              <w:rPr/>
            </w:pPr>
            <w:r>
              <w:rPr/>
              <w:t>первое           полугодие    2012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строительства края;                 министерство  имущественных  отношений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2.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/>
              <w:t>Сбор сведений по земельным участкам, находящимся в федеральной собственности, планируемых для рассмотрения Правительственной комиссией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34" w:hanging="0"/>
              <w:jc w:val="both"/>
              <w:outlineLvl w:val="1"/>
              <w:rPr/>
            </w:pPr>
            <w:r>
              <w:rPr/>
              <w:t>Проведение аукциона по предоставлению земельного участ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 имущественных  отношений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34" w:hanging="0"/>
              <w:jc w:val="both"/>
              <w:outlineLvl w:val="1"/>
              <w:rPr/>
            </w:pPr>
            <w:r>
              <w:rPr/>
              <w:t>Организация мероприятий по осуществлению процедур по обеспечению вовлечения в хозяйственный оборот для целей жилищного строительства земельных участков на территории Хабаровского края, находящихся в федеральной собственности, в рамках осуществления взаимодействия с Фондом содействия развитию жилищного строи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 имущественных  отношений края; министерство строительства края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1032" w:right="-108" w:hanging="312"/>
              <w:rPr>
                <w:bCs/>
              </w:rPr>
            </w:pPr>
            <w:r>
              <w:rPr>
                <w:bCs/>
              </w:rPr>
              <w:t>3. </w:t>
            </w:r>
            <w:r>
              <w:rPr/>
              <w:t>Содействие в организации строительства, модернизации, реконструкции и капитального ремонта коммунальных объектов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>
                <w:bCs/>
              </w:rPr>
              <w:t>Формирование и утверждение перечня мероприятий по строительству, реконструкции, модернизации и капитальному ремонту коммунальных объектов Хабаров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     жилищно-коммунального    хозяй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нормативного акта края "О распределении между бюджетами муниципальных образований края субсидий, предусмотренных в краевом бюджете на софинансирование расходных обязательств по строительству, реконструкции, модернизации и капитальному ремонту коммунальных объектов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торое </w:t>
            </w:r>
            <w:r>
              <w:rPr>
                <w:bCs/>
                <w:lang w:val="en-US"/>
              </w:rPr>
              <w:t xml:space="preserve">полугодие </w:t>
            </w:r>
            <w:r>
              <w:rPr>
                <w:bCs/>
              </w:rPr>
              <w:t xml:space="preserve">    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     жилищно-коммунального    хозяйства края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720" w:right="-108" w:hanging="0"/>
              <w:rPr>
                <w:bCs/>
              </w:rPr>
            </w:pPr>
            <w:r>
              <w:rPr>
                <w:bCs/>
              </w:rPr>
              <w:t>4. Комплексное освоение и развитие территорий в целях жилищного строитель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>Разработка и утверждение нормативных правовых актов, регламентирующих стандарты строительства жилья экономкласса на территории Хабаров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Проведение семинаров-совещаний с органами местного самоуправления по вопросу "Комплексная застройка поселений Хабаровского края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>
          <w:trHeight w:val="73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>
                <w:bCs/>
              </w:rPr>
              <w:t>Оказание содействия администрациям муниципальных образований края в комплексном обеспечении территорий жилой застройки объектами коммунальной, транспортной и социальной инфрастру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строительства края;                 министерство       жилищно-коммунального    хозяй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/>
              <w:t>Формирование контрольных показателей ввода жилья в муниципальных образованиях, их ежегодная корректиро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>Разработка и утверждение в соответствии с законодательством Российской Федерации порядка и условий предоставления субсидий муниципальным образованиям края, заказчикам-застройщикам для комплексного освоения и развития территорий в целях жилищного строи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2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/>
            </w:pPr>
            <w:r>
              <w:rPr/>
              <w:t>Организация мониторинга жилищного строительства на территории Хабаров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720" w:right="-108" w:hanging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Содействие развитию местной строительной индустрии и промышленности строительных материал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34" w:hanging="0"/>
              <w:jc w:val="both"/>
              <w:outlineLvl w:val="1"/>
              <w:rPr/>
            </w:pPr>
            <w:r>
              <w:rPr/>
              <w:t xml:space="preserve">Оказание содействия по расширению ассортимента строительных материалов, изделий и конструкций, выпускаемых в крае, на основе природных ресурсов местной сырьевой базы и внедрения современных технолог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строительства края;                        министерство    экономического развития и внешних связей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34" w:hanging="0"/>
              <w:jc w:val="both"/>
              <w:outlineLvl w:val="1"/>
              <w:rPr/>
            </w:pPr>
            <w:r>
              <w:rPr/>
              <w:t>Содействие в организации работы по внедрению лизинговых операций при реконструкции и техническом перевооружении предприятий строительного комплекса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строительства края;                           министерство    экономического развития и внешних связей края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720" w:right="-108" w:hanging="0"/>
              <w:rPr>
                <w:bCs/>
              </w:rPr>
            </w:pPr>
            <w:r>
              <w:rPr>
                <w:bCs/>
              </w:rPr>
              <w:t>6. 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Переселение граждан из аварийного и непригодного для проживания государственного жилищного фонда Хабаров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 xml:space="preserve">министерство     жилищно-коммунального </w:t>
              <w:br/>
              <w:t>хозяй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>
                <w:bCs/>
                <w:spacing w:val="-4"/>
              </w:rPr>
              <w:t>Оказание содействия в осуществлении мероприятий по строительству и реконструкции</w:t>
            </w:r>
            <w:r>
              <w:rPr>
                <w:bCs/>
              </w:rPr>
              <w:t xml:space="preserve"> жилых домов на территории муниципальных образований в Хабаровском крае в целях переселения граждан из жилых помещений, признанных непригодными для проживания, и (или) с высоким уровнем изно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>министерство     жилищно-коммунального    хозяйства края;   министерство строительства края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720" w:right="-108" w:hanging="0"/>
              <w:rPr/>
            </w:pPr>
            <w:r>
              <w:rPr>
                <w:bCs/>
              </w:rPr>
              <w:t xml:space="preserve">7. </w:t>
            </w:r>
            <w:r>
              <w:rPr/>
              <w:t>Реализация мер, направленных на развитие системы ипотечного жилищного кредитования в кра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>7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Внесение изменений в постановление Губернатора Хабаровского края от 15 марта 2005 г. № 61 </w:t>
            </w:r>
            <w:r>
              <w:rPr>
                <w:bCs/>
              </w:rPr>
              <w:t>"</w:t>
            </w:r>
            <w:r>
              <w:rPr/>
              <w:t>О порядке предоставления жителям Хабаровского края государственной поддержки в строительстве жилья на условиях ипотеки с привлечением бюджетных средств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первое           полугодие    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>министерство строительства края;                         министерство    экономического развития и внешних связей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>7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>Разработка и утверждение нормативного правового акта Хабаровского края о порядке и условиях предоставления государственной поддержки жителям края в строительстве жилья с привлечением корпоратив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>7.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>Проведение конкурсного отбора по осуществлению организационных функций в реализации мероприятий по строительству жилья на условиях ипотеки с привлечением 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>министерство    экономического развития и внешних связей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7.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both"/>
              <w:rPr/>
            </w:pPr>
            <w:r>
              <w:rPr/>
              <w:t>Разработка и утверждение критериев, порядка проведения конкурсного отбора по определению заказчиков-застройщиков строительства жилья на условиях ипотеки с привлечением 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7.5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both"/>
              <w:rPr/>
            </w:pPr>
            <w:r>
              <w:rPr/>
              <w:t>Разработка и утверждение критериев конкурсного отбора финансово-кредитных учреждений на право участия в мероприятиях по оказанию государственной поддержки жителям края в строительстве жилья с привлечением корпоративных средств и мероприятиях по предоставлению социальных выплат молодым семьям на приобретение и строительство жилья экономкласса на первичном рынке жиль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министерство    экономического развития и внешних связей края</w:t>
            </w:r>
          </w:p>
        </w:tc>
      </w:tr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7.6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both"/>
              <w:rPr/>
            </w:pPr>
            <w:r>
              <w:rPr/>
              <w:t xml:space="preserve">Увеличение уставного капитала ОАО </w:t>
            </w:r>
            <w:r>
              <w:rPr>
                <w:bCs/>
              </w:rPr>
              <w:t>"</w:t>
            </w:r>
            <w:r>
              <w:rPr/>
              <w:t>Хабаровское краевое ипотечное агентство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министерство    экономического развития и внешних связей края;        министерство  имущественных  отношений края;                   министерство     финансов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7.7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both"/>
              <w:rPr/>
            </w:pPr>
            <w:r>
              <w:rPr/>
              <w:t>Оказание содействия по выдаче и рефинансированию ипотечных жилищных кредитов (займов) по общефедеральной систе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 xml:space="preserve">ОАО </w:t>
            </w:r>
            <w:r>
              <w:rPr>
                <w:bCs/>
              </w:rPr>
              <w:t>"</w:t>
            </w:r>
            <w:r>
              <w:rPr/>
              <w:t>Хабаровское краевое ипотечное агентство</w:t>
            </w:r>
            <w:r>
              <w:rPr>
                <w:bCs/>
              </w:rPr>
              <w:t>"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7.8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both"/>
              <w:rPr/>
            </w:pPr>
            <w:r>
              <w:rPr/>
              <w:t xml:space="preserve">Оказание содействия в участии реализации программ ОАО </w:t>
            </w:r>
            <w:r>
              <w:rPr>
                <w:bCs/>
              </w:rPr>
              <w:t>"</w:t>
            </w:r>
            <w:r>
              <w:rPr/>
              <w:t>Агентство по реструктуризации ипотечных жилищных кредитов</w:t>
            </w:r>
            <w:r>
              <w:rPr>
                <w:bCs/>
              </w:rPr>
              <w:t>"</w:t>
            </w:r>
            <w:r>
              <w:rPr/>
              <w:t>, поддержка заемщиков, оказавшихся в трудном финансовом полож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7.9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both"/>
              <w:rPr/>
            </w:pPr>
            <w:r>
              <w:rPr/>
              <w:t>Оказание содействия при формировании муниципальных маневренных фондов в целях поддержки заемщиков, лишившихся единственного жилья в результате предмета зало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министерство                жилищно-коммунального     хозяйства края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right="-108" w:hanging="0"/>
              <w:jc w:val="center"/>
              <w:rPr/>
            </w:pPr>
            <w:r>
              <w:rPr/>
              <w:t>7.10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both"/>
              <w:rPr/>
            </w:pPr>
            <w:r>
              <w:rPr/>
              <w:t xml:space="preserve">Заключение с ОАО </w:t>
            </w:r>
            <w:r>
              <w:rPr>
                <w:bCs/>
              </w:rPr>
              <w:t>"</w:t>
            </w:r>
            <w:r>
              <w:rPr/>
              <w:t>Агентство по реструктуризации ипотечных жилищных кредитов</w:t>
            </w:r>
            <w:r>
              <w:rPr>
                <w:bCs/>
              </w:rPr>
              <w:t>"</w:t>
            </w:r>
            <w:r>
              <w:rPr/>
              <w:t xml:space="preserve"> соглашения об обеспечении права граждан на реструктуризацию долга по ипотечному кредиту и утративших право проживания в жилье в результате взыскания на это жиль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ind w:left="-108" w:right="-108" w:hanging="0"/>
              <w:jc w:val="center"/>
              <w:rPr/>
            </w:pPr>
            <w:r>
              <w:rPr/>
              <w:t xml:space="preserve">первое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полугодие    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00" w:after="0"/>
              <w:jc w:val="center"/>
              <w:rPr/>
            </w:pPr>
            <w:r>
              <w:rPr/>
              <w:t>министерство    экономического развития и внешних связей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.1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Заключение соглашения о сотрудничестве по стимулированию строительства жилья экономкласса между Правительством Хабаровского края, ОАО </w:t>
            </w:r>
            <w:r>
              <w:rPr>
                <w:bCs/>
              </w:rPr>
              <w:t>"</w:t>
            </w:r>
            <w:r>
              <w:rPr/>
              <w:t>Агентство ипотечного жилищного кредитования</w:t>
            </w:r>
            <w:r>
              <w:rPr>
                <w:bCs/>
              </w:rPr>
              <w:t>"</w:t>
            </w:r>
            <w:r>
              <w:rPr/>
              <w:t xml:space="preserve"> и ОАО </w:t>
            </w:r>
            <w:r>
              <w:rPr>
                <w:bCs/>
              </w:rPr>
              <w:t>"</w:t>
            </w:r>
            <w:r>
              <w:rPr/>
              <w:t>Хабаровское краевое ипотечное агентство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торое           полугодие    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министерство    экономического развития и внешних связей края;                       ОАО </w:t>
            </w:r>
            <w:r>
              <w:rPr>
                <w:bCs/>
              </w:rPr>
              <w:t>"</w:t>
            </w:r>
            <w:r>
              <w:rPr/>
              <w:t>Хабаровское краевое ипотечное агентство</w:t>
            </w:r>
            <w:r>
              <w:rPr>
                <w:bCs/>
              </w:rPr>
              <w:t>"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.1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Содействие развитию рынка строительства жилья экономкласса за счет реализации на территории Хабаровского края программ ОАО </w:t>
            </w:r>
            <w:r>
              <w:rPr>
                <w:bCs/>
              </w:rPr>
              <w:t>"</w:t>
            </w:r>
            <w:r>
              <w:rPr/>
              <w:t>Агентство ипотечного жилищного кредитования</w:t>
            </w:r>
            <w:r>
              <w:rPr>
                <w:bCs/>
              </w:rPr>
              <w:t>"</w:t>
            </w:r>
            <w:r>
              <w:rPr/>
              <w:t xml:space="preserve"> по стимулированию предоставления кредитов (займов) на цели строительства и приобретения жилья и </w:t>
            </w:r>
            <w:r>
              <w:rPr>
                <w:bCs/>
              </w:rPr>
              <w:t>"</w:t>
            </w:r>
            <w:r>
              <w:rPr/>
              <w:t>Малоэтажное жилье</w:t>
            </w:r>
            <w:r>
              <w:rPr>
                <w:bCs/>
              </w:rPr>
              <w:t xml:space="preserve">",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176" w:hanging="142"/>
              <w:jc w:val="both"/>
              <w:rPr/>
            </w:pPr>
            <w:r>
              <w:rPr/>
              <w:t xml:space="preserve">- строительство микрорайонов многоэтажной застройки: микрорайон </w:t>
            </w:r>
            <w:r>
              <w:rPr>
                <w:bCs/>
              </w:rPr>
              <w:t>"</w:t>
            </w:r>
            <w:r>
              <w:rPr/>
              <w:t>Строитель</w:t>
            </w:r>
            <w:r>
              <w:rPr>
                <w:bCs/>
              </w:rPr>
              <w:t>"</w:t>
            </w:r>
            <w:r>
              <w:rPr/>
              <w:t xml:space="preserve"> и микрорайоны № 6, 7 Север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176" w:hanging="142"/>
              <w:jc w:val="both"/>
              <w:rPr/>
            </w:pPr>
            <w:r>
              <w:rPr/>
              <w:t xml:space="preserve">- строительство микрорайона малоэтажной застройки: микрорайон № 2 района </w:t>
            </w:r>
            <w:r>
              <w:rPr>
                <w:bCs/>
              </w:rPr>
              <w:t>"</w:t>
            </w:r>
            <w:r>
              <w:rPr/>
              <w:t>Ореховая сопка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министерство    экономического развития и внешних связей края;                           министерство строительства края;                              ОАО </w:t>
            </w:r>
            <w:r>
              <w:rPr>
                <w:bCs/>
              </w:rPr>
              <w:t>"</w:t>
            </w:r>
            <w:r>
              <w:rPr/>
              <w:t>Хабаровское краевое ипотечное агентство</w:t>
            </w:r>
            <w:r>
              <w:rPr>
                <w:bCs/>
              </w:rPr>
              <w:t>"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544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.1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>Содействие в организации обеспечения привлечения средств материнского капитала в части погашения ипотечного креди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>министерство    экономического развития и внешних связей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544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.1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Подготовка и направление заявки в ОАО </w:t>
            </w:r>
            <w:r>
              <w:rPr>
                <w:bCs/>
              </w:rPr>
              <w:t>"</w:t>
            </w:r>
            <w:r>
              <w:rPr/>
              <w:t>Агентство ипотечного жилищного кредитования</w:t>
            </w:r>
            <w:r>
              <w:rPr>
                <w:bCs/>
              </w:rPr>
              <w:t>"</w:t>
            </w:r>
            <w:r>
              <w:rPr/>
              <w:t xml:space="preserve"> на участие в реализации программ по стимулированию предоставления кредитов (займов) на цели строительства и приобретения жилья и </w:t>
            </w:r>
            <w:r>
              <w:rPr>
                <w:bCs/>
              </w:rPr>
              <w:t>"</w:t>
            </w:r>
            <w:r>
              <w:rPr/>
              <w:t>Малоэтажное жилье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 xml:space="preserve">второе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полугодие    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министерство    экономического развития и внешних связей края;               ОАО </w:t>
            </w:r>
            <w:r>
              <w:rPr>
                <w:bCs/>
              </w:rPr>
              <w:t>"</w:t>
            </w:r>
            <w:r>
              <w:rPr/>
              <w:t>Хабаровское краевое ипотечное агентство</w:t>
            </w:r>
            <w:r>
              <w:rPr>
                <w:bCs/>
              </w:rPr>
              <w:t>"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Выполнение государственных обязательств по обеспечению жильем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>
                <w:bCs/>
              </w:rPr>
              <w:t>Обеспечение строительства и приобретения жилых помещений для детей-сирот, детей, оставшихся без попечения родителей, и лиц из их чис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</w:rPr>
              <w:t xml:space="preserve">министерство строительства края;                         министерство   имущественных </w:t>
              <w:br/>
              <w:t>отношений края;                   министерство               жилищно-коммунального    хозяйства края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284" w:right="-108" w:hanging="284"/>
              <w:jc w:val="both"/>
              <w:rPr/>
            </w:pPr>
            <w:r>
              <w:rPr>
                <w:bCs/>
              </w:rPr>
              <w:t xml:space="preserve">9. </w:t>
            </w:r>
            <w:r>
              <w:rPr/>
              <w:t>Предоставление молодым семьям социальных выплат на приобретение или строительство жилья и оказание услуг по приобретению жилого помещения (жилых помещени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Внесение изменений в нормативные правовые акты Хабаровского края в части предоставления </w:t>
            </w:r>
            <w:r>
              <w:rPr/>
              <w:t xml:space="preserve">молодым семьям социальных выплат на приобретение жилья и оказания услуг по приобретению жилого помещения (жилых помещений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ервое</w:t>
            </w:r>
            <w:r>
              <w:rPr>
                <w:bCs/>
                <w:lang w:val="en-US"/>
              </w:rPr>
              <w:t xml:space="preserve"> полугодие </w:t>
            </w:r>
            <w:r>
              <w:rPr>
                <w:bCs/>
              </w:rPr>
              <w:t xml:space="preserve">   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/>
              <w:t>министерство молодежной политики, спорта и туризм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>
                <w:bCs/>
              </w:rPr>
              <w:t>Проведение семинаров и совещаний с представителями администраций муниципальных образований края, принимающих участие в реализации настояще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приобретение и строительство жилья,</w:t>
            </w:r>
            <w:r>
              <w:rPr/>
              <w:t xml:space="preserve"> оказание услуг по приобретению жилого помещения (жилых помещ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 " -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720" w:right="-108" w:hanging="0"/>
              <w:jc w:val="both"/>
              <w:rPr/>
            </w:pPr>
            <w:r>
              <w:rPr>
                <w:bCs/>
              </w:rPr>
              <w:t xml:space="preserve">10. </w:t>
            </w:r>
            <w:r>
              <w:rPr/>
              <w:t>Реализация комплекса мер, направленных на снижение административных барьеров в жилищном строительств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>
                <w:spacing w:val="-6"/>
              </w:rPr>
              <w:t>Разработка и утверждение административных регламентов исполнения государственных</w:t>
            </w:r>
            <w:r>
              <w:rPr/>
              <w:t xml:space="preserve">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11 – 2012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center"/>
              <w:rPr/>
            </w:pPr>
            <w:r>
              <w:rPr/>
              <w:t>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/>
              <w:t>Сокращение сроков организации проведения государственной экспертизы проектной документации и результатов инженерных изысканий в отношении жилых объектов капитального строительства до 40 дней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11 – 2012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5701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200" w:right="-108" w:hanging="480"/>
              <w:jc w:val="both"/>
              <w:rPr/>
            </w:pPr>
            <w:r>
              <w:rPr>
                <w:bCs/>
              </w:rPr>
              <w:t>11. </w:t>
            </w:r>
            <w:r>
              <w:rPr/>
              <w:t>Создание оптимальной системы подготовки, переподготовки и повышения квалификации высококвалифицированных кадров для строительной отрасли края с использованием инновационных технологий, материалов и оборудования в условиях развития частно-государственного партн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/>
              <w:t>Организация мониторинга отраслевой потребности в кадрах с высшим, средним, начальным профессиональным образованием, профессиональной подготовке, повышении квалификации и переподготовке специали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8" w:right="-37" w:hanging="0"/>
              <w:jc w:val="center"/>
              <w:rPr/>
            </w:pPr>
            <w:r>
              <w:rPr/>
              <w:t>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/>
              <w:t>Создание отраслевого строительного класте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firstLine="34"/>
              <w:jc w:val="center"/>
              <w:rPr/>
            </w:pPr>
            <w:r>
              <w:rPr/>
              <w:t>2012 – 2013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8" w:right="-37" w:hanging="0"/>
              <w:jc w:val="center"/>
              <w:rPr/>
            </w:pPr>
            <w:r>
              <w:rPr/>
              <w:t>министерство образования и науки края;                              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/>
              <w:t>Обеспечение выполнения целевого заказа на подготовку кадров для строительной отра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8" w:right="-37" w:hanging="0"/>
              <w:jc w:val="center"/>
              <w:rPr/>
            </w:pPr>
            <w:r>
              <w:rPr/>
              <w:t>министерство образования и науки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/>
              <w:t>Формирование целевого заказа на подготовку, переподготовку и повышение квалификации кадров для строи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8" w:right="-37" w:hanging="0"/>
              <w:jc w:val="center"/>
              <w:rPr/>
            </w:pPr>
            <w:r>
              <w:rPr/>
              <w:t>министерство строительства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1.5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/>
              <w:t>Усиление общественной составляющей в управлении учреждениями профессионального образования через попечительские сове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 – 2015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8" w:right="-37" w:hanging="0"/>
              <w:jc w:val="center"/>
              <w:rPr/>
            </w:pPr>
            <w:r>
              <w:rPr/>
              <w:t>министерство строительства края;                         министерство образования и науки края</w:t>
            </w:r>
          </w:p>
        </w:tc>
      </w:tr>
      <w:tr>
        <w:trPr>
          <w:trHeight w:val="841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1.6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/>
              <w:t>Участие представителей отрасли в разработке и реализации вариативной части Федерального государственного образовательного стандарта начального и среднего профессионального образования в соответствии с отраслевыми и региональными потребност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firstLine="34"/>
              <w:jc w:val="center"/>
              <w:rPr/>
            </w:pPr>
            <w:r>
              <w:rPr/>
              <w:t>2011 – 2012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8" w:right="-37" w:hanging="0"/>
              <w:jc w:val="center"/>
              <w:rPr/>
            </w:pPr>
            <w:r>
              <w:rPr/>
              <w:t>- " 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continuous"/>
      <w:pgSz w:orient="landscape" w:w="16838" w:h="11906"/>
      <w:pgMar w:left="680" w:right="680" w:gutter="0" w:header="1134" w:top="1701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00"/>
      <w:ind w:left="1224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left" w:pos="8336" w:leader="none"/>
        <w:tab w:val="right" w:pos="9355" w:leader="none"/>
      </w:tabs>
      <w:spacing w:lineRule="exact" w:line="200" w:before="0" w:after="60"/>
      <w:ind w:left="12242" w:hanging="0"/>
      <w:jc w:val="center"/>
      <w:rPr>
        <w:sz w:val="24"/>
        <w:szCs w:val="24"/>
      </w:rPr>
    </w:pPr>
    <w:r>
      <w:rPr>
        <w:sz w:val="24"/>
        <w:szCs w:val="24"/>
      </w:rPr>
      <w:t>Продолжение приложения № 2</w:t>
    </w:r>
  </w:p>
  <w:p>
    <w:pPr>
      <w:pStyle w:val="Normal"/>
      <w:widowControl w:val="false"/>
      <w:spacing w:lineRule="exact" w:line="200" w:before="0" w:after="120"/>
      <w:ind w:left="12242" w:hanging="0"/>
      <w:jc w:val="center"/>
      <w:rPr/>
    </w:pPr>
    <w:r>
      <w:rPr>
        <w:sz w:val="24"/>
        <w:szCs w:val="24"/>
      </w:rPr>
      <w:t xml:space="preserve">к краевой целевой программе </w:t>
      <w:br/>
      <w:t>"Жилище" на 2011 – 2015 годы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12:00Z</dcterms:created>
  <dc:creator>mb1</dc:creator>
  <dc:description/>
  <cp:keywords/>
  <dc:language>en-US</dc:language>
  <cp:lastModifiedBy>Севрюк С.В.</cp:lastModifiedBy>
  <cp:lastPrinted>2011-01-13T10:30:00Z</cp:lastPrinted>
  <dcterms:modified xsi:type="dcterms:W3CDTF">2011-01-14T01:39:00Z</dcterms:modified>
  <cp:revision>27</cp:revision>
  <dc:subject/>
  <dc:title>Приложение № 2</dc:title>
</cp:coreProperties>
</file>