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11907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00" w:before="120" w:after="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краевой целевой программе</w:t>
        <w:br/>
        <w:t>"Жилище" на 2011 – 2015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exact" w:line="240" w:before="0" w:after="120"/>
        <w:ind w:left="0" w:hanging="0"/>
        <w:contextualSpacing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земельных участков </w:t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малоэтажного жилья экономкласса в порядке взаимодействия </w:t>
        <w:br/>
        <w:t>с Фондом содействия развитию жилищного строительства</w:t>
      </w:r>
    </w:p>
    <w:p>
      <w:pPr>
        <w:pStyle w:val="ListParagraph"/>
        <w:spacing w:lineRule="exact" w:line="24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560"/>
        <w:gridCol w:w="311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80" w:after="8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80" w:after="8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естоположение (адрес) </w:t>
              <w:br/>
              <w:t>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80" w:after="8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80" w:after="8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(гекта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80" w:after="8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ведения </w:t>
              <w:br/>
              <w:t>о правооблада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80" w:after="8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 правообладателя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74"/>
        <w:gridCol w:w="1579"/>
        <w:gridCol w:w="3118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Хабаровский край, городской округ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род Хабаровск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, Владивостокское шоссе</w:t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Хабаровский научный центр Дальневосточного отделения Российской академии наук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                  академия нау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Хабаровский край, городской округ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род Хабаровск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, пер. Брянский, 3</w:t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0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Российская </w:t>
              <w:br/>
              <w:t>телевизионная и радиовещательная сеть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1832" w:hRule="atLeast"/>
        </w:trPr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Хабаровский район, с. Смирновка, в 1 км к западу от жилого дома № 1 по ул. Молодежной</w:t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промышленности и иного специального назначения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4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сударственная корпорация по организации воздушного движения в Российской Федерации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</w:tr>
      <w:tr>
        <w:trPr>
          <w:trHeight w:val="77" w:hRule="atLeast"/>
        </w:trPr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баровский край, Хабаровский район, в 740 м к юго-западу от съезда с автодороги Хабаровск – Находка (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Восток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) на подъезд к с. Ровное</w:t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промышленности и иного специального назначения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сударственная корпорация по организации воздушного движения в Российской Федерации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баровский край, Хабаровский район, с. Черная Речка, 19 км автотрассы Хабаровск – Комсомольск-на-Амуре</w:t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промышленности и иного специального назначения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9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стерство оборон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                    Федер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Хабаровский район, с. Скворцово</w:t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6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Российская </w:t>
              <w:br/>
              <w:t>телевизионная и радиовещательная сеть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едеральное агентство по печати и массовым коммуникация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абаровский край, Хабаровский район, с. Осиновая Речка, в 2,5 км по направлению на северо-восток от ориентира с. Новотроицкое</w:t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промышленности и иного специального назначения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стерство оборон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                     Федер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Хабаровский район, с. Малиновка</w:t>
            </w:r>
          </w:p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9" w:type="dxa"/>
            <w:tcBorders/>
          </w:tcPr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</w:t>
            </w:r>
          </w:p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  <w:p>
            <w:pPr>
              <w:pStyle w:val="ListParagraph"/>
              <w:tabs>
                <w:tab w:val="clear" w:pos="720"/>
                <w:tab w:val="decimal" w:pos="53" w:leader="none"/>
              </w:tabs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3118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Российская </w:t>
              <w:br/>
              <w:t>телевизионная и радиовещательная сеть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едеральное агентство по печати и массовым коммуникац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continuous"/>
      <w:pgSz w:orient="landscape" w:w="16838" w:h="11906"/>
      <w:pgMar w:left="680" w:right="680" w:gutter="0" w:header="1134" w:top="1701" w:footer="0" w:bottom="680"/>
      <w:formProt w:val="tru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left" w:pos="8336" w:leader="none"/>
        <w:tab w:val="right" w:pos="9355" w:leader="none"/>
      </w:tabs>
      <w:spacing w:lineRule="exact" w:line="240"/>
      <w:ind w:left="12049" w:hanging="0"/>
      <w:jc w:val="center"/>
      <w:rPr>
        <w:sz w:val="24"/>
        <w:szCs w:val="24"/>
      </w:rPr>
    </w:pPr>
    <w:r>
      <w:rPr>
        <w:sz w:val="24"/>
        <w:szCs w:val="24"/>
      </w:rPr>
      <w:t>Продолжение приложения № 3</w:t>
    </w:r>
  </w:p>
  <w:p>
    <w:pPr>
      <w:pStyle w:val="Normal"/>
      <w:widowControl w:val="false"/>
      <w:spacing w:lineRule="exact" w:line="200" w:before="60" w:after="120"/>
      <w:ind w:left="12049" w:hanging="0"/>
      <w:jc w:val="center"/>
      <w:rPr>
        <w:sz w:val="24"/>
        <w:szCs w:val="24"/>
      </w:rPr>
    </w:pPr>
    <w:r>
      <w:rPr>
        <w:sz w:val="24"/>
        <w:szCs w:val="24"/>
      </w:rPr>
      <w:t xml:space="preserve">к краевой целевой программе </w:t>
      <w:br/>
      <w:t>"Жилище" на 2011 – 2015 г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324" w:before="108" w:after="108"/>
      <w:ind w:left="0" w:right="34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1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5:00Z</dcterms:created>
  <dc:creator>NN</dc:creator>
  <dc:description/>
  <cp:keywords/>
  <dc:language>en-US</dc:language>
  <cp:lastModifiedBy>Севрюк С.В.</cp:lastModifiedBy>
  <cp:lastPrinted>2011-01-13T10:18:00Z</cp:lastPrinted>
  <dcterms:modified xsi:type="dcterms:W3CDTF">2011-01-14T01:39:00Z</dcterms:modified>
  <cp:revision>15</cp:revision>
  <dc:subject/>
  <dc:title>Приложение № 1</dc:title>
</cp:coreProperties>
</file>