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40"/>
        <w:ind w:left="12049" w:hanging="0"/>
        <w:jc w:val="center"/>
        <w:rPr/>
      </w:pPr>
      <w:r>
        <w:rPr/>
        <w:t>ПРИЛОЖЕНИЕ № 5</w:t>
      </w:r>
    </w:p>
    <w:p>
      <w:pPr>
        <w:pStyle w:val="Normal"/>
        <w:widowControl w:val="false"/>
        <w:spacing w:lineRule="exact" w:line="200" w:before="120" w:after="0"/>
        <w:ind w:left="1204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краевой целевой программе</w:t>
        <w:br/>
        <w:t>"Жилище" на 2011 – 2015 год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 w:before="0" w:after="120"/>
        <w:jc w:val="center"/>
        <w:rPr>
          <w:lang w:eastAsia="ru-RU"/>
        </w:rPr>
      </w:pPr>
      <w:r>
        <w:rPr>
          <w:lang w:eastAsia="ru-RU"/>
        </w:rPr>
        <w:t>ПЕРЕЧЕНЬ ПРИОРИТЕТНЫХ ПРОЕКТОВ</w:t>
      </w:r>
    </w:p>
    <w:p>
      <w:pPr>
        <w:pStyle w:val="Normal"/>
        <w:spacing w:lineRule="exact" w:line="240"/>
        <w:jc w:val="center"/>
        <w:rPr>
          <w:lang w:eastAsia="ru-RU"/>
        </w:rPr>
      </w:pPr>
      <w:r>
        <w:rPr>
          <w:lang w:eastAsia="ru-RU"/>
        </w:rPr>
        <w:t>модернизации производственных мощностей действующих организаций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820"/>
        <w:gridCol w:w="1134"/>
        <w:gridCol w:w="992"/>
        <w:gridCol w:w="992"/>
        <w:gridCol w:w="993"/>
        <w:gridCol w:w="992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lang w:eastAsia="ru-RU"/>
              </w:rPr>
              <w:t>Наименование организ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lang w:eastAsia="ru-RU"/>
              </w:rPr>
              <w:t>Общая стоимость мероприятий                      (млн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год</w:t>
            </w:r>
          </w:p>
        </w:tc>
      </w:tr>
    </w:tbl>
    <w:p>
      <w:pPr>
        <w:pStyle w:val="Normal"/>
        <w:jc w:val="center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8"/>
        <w:gridCol w:w="4820"/>
        <w:gridCol w:w="1123"/>
        <w:gridCol w:w="1003"/>
        <w:gridCol w:w="992"/>
        <w:gridCol w:w="993"/>
        <w:gridCol w:w="992"/>
        <w:gridCol w:w="992"/>
      </w:tblGrid>
      <w:tr>
        <w:trPr>
          <w:tblHeader w:val="true"/>
          <w:trHeight w:val="3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1046" w:hRule="atLeast"/>
        </w:trPr>
        <w:tc>
          <w:tcPr>
            <w:tcW w:w="702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lang w:eastAsia="ru-RU"/>
              </w:rPr>
              <w:t>Филиал УПП-3 ФГУП ГУСС "Дальспецстрой" при Спецстрое России", г. Хабаровск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pacing w:val="-4"/>
                <w:lang w:eastAsia="ru-RU"/>
              </w:rPr>
              <w:t>Модернизация производственных комплексов</w:t>
            </w:r>
            <w:r>
              <w:rPr>
                <w:lang w:eastAsia="ru-RU"/>
              </w:rPr>
              <w:t xml:space="preserve"> для увеличения объемов выпуска продукции и повышения ее качества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240" w:before="120" w:after="0"/>
              <w:ind w:right="8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,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exact" w:line="240" w:before="120" w:after="0"/>
              <w:ind w:right="8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 w:before="120" w:after="0"/>
              <w:ind w:right="8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40" w:before="120" w:after="0"/>
              <w:ind w:right="8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 w:before="120" w:after="0"/>
              <w:ind w:right="8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 w:before="120" w:after="0"/>
              <w:ind w:right="8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8</w:t>
            </w:r>
          </w:p>
        </w:tc>
      </w:tr>
      <w:tr>
        <w:trPr>
          <w:trHeight w:val="930" w:hRule="atLeast"/>
        </w:trPr>
        <w:tc>
          <w:tcPr>
            <w:tcW w:w="702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lang w:eastAsia="ru-RU"/>
              </w:rPr>
              <w:t>Филиал УПП-3 ФГУП ГУСС "Дальспецстрой" при Спецстрое России", г. Хабаровск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lang w:eastAsia="ru-RU"/>
              </w:rPr>
              <w:t>Комплексная модернизация производства деталей крупнопанельного домостроения и наращивание мощностей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240" w:before="120" w:after="0"/>
              <w:ind w:right="8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exact" w:line="240" w:before="120" w:after="0"/>
              <w:ind w:right="8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 w:before="120" w:after="0"/>
              <w:ind w:right="8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40" w:before="120" w:after="0"/>
              <w:ind w:right="8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 w:before="120" w:after="0"/>
              <w:ind w:right="8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 w:before="120" w:after="0"/>
              <w:ind w:right="8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80" w:hRule="atLeast"/>
        </w:trPr>
        <w:tc>
          <w:tcPr>
            <w:tcW w:w="702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lang w:eastAsia="ru-RU"/>
              </w:rPr>
              <w:t>ОАО "Железобетон-5", г. Хабаровск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. Внедрение линии по производству железобетонных изделий методом </w:t>
            </w:r>
            <w:r>
              <w:rPr>
                <w:spacing w:val="-8"/>
                <w:lang w:eastAsia="ru-RU"/>
              </w:rPr>
              <w:t>безопалубочного непрерывного формования</w:t>
            </w:r>
            <w:r>
              <w:rPr>
                <w:lang w:eastAsia="ru-RU"/>
              </w:rPr>
              <w:t xml:space="preserve"> мощностью 100 тыс. кв. метров в год.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34" w:hanging="0"/>
              <w:jc w:val="both"/>
              <w:rPr/>
            </w:pPr>
            <w:r>
              <w:rPr>
                <w:spacing w:val="-6"/>
                <w:lang w:eastAsia="ru-RU"/>
              </w:rPr>
              <w:t>2. Строительство бетоносмесительной</w:t>
            </w:r>
            <w:r>
              <w:rPr>
                <w:lang w:eastAsia="ru-RU"/>
              </w:rPr>
              <w:t xml:space="preserve"> установки мощностью 50 тыс. куб. метров в год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240" w:before="120" w:after="0"/>
              <w:ind w:right="8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exact" w:line="240" w:before="120" w:after="0"/>
              <w:ind w:right="8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 w:before="120" w:after="0"/>
              <w:ind w:right="8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40" w:before="120" w:after="0"/>
              <w:ind w:right="8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 w:before="120" w:after="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 w:before="120" w:after="0"/>
              <w:ind w:right="8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2" w:hRule="atLeast"/>
        </w:trPr>
        <w:tc>
          <w:tcPr>
            <w:tcW w:w="702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lang w:eastAsia="ru-RU"/>
              </w:rPr>
              <w:t>ООО "Мастер Плит", Хабаровский район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lang w:eastAsia="ru-RU"/>
              </w:rPr>
              <w:t>Ввод новой автоматической линии по производству трехслойных сэндвич-панелей, внедрение производства металлосайдинга, металлочерепицы и профнастила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240" w:before="120" w:after="0"/>
              <w:ind w:right="8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exact" w:line="240" w:before="120" w:after="0"/>
              <w:ind w:right="8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 w:before="120" w:after="0"/>
              <w:ind w:right="8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40" w:before="120" w:after="0"/>
              <w:ind w:right="8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68" w:leader="none"/>
              </w:tabs>
              <w:spacing w:lineRule="exact" w:line="240" w:before="120" w:after="0"/>
              <w:ind w:right="8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 w:before="120" w:after="0"/>
              <w:ind w:right="8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702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lang w:eastAsia="ru-RU"/>
              </w:rPr>
              <w:t>ООО "Восточный путь", Хабаровский район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lang w:eastAsia="ru-RU"/>
              </w:rPr>
              <w:t xml:space="preserve">Строительство нового завода по производству керамического кирпича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240" w:before="120" w:after="0"/>
              <w:ind w:right="8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exact" w:line="240" w:before="120" w:after="0"/>
              <w:ind w:right="8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 w:before="120" w:after="0"/>
              <w:ind w:right="8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40" w:before="120" w:after="0"/>
              <w:ind w:right="8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 w:before="120" w:after="0"/>
              <w:ind w:right="8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 w:before="120" w:after="0"/>
              <w:ind w:right="8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02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lang w:eastAsia="ru-RU"/>
              </w:rPr>
              <w:t>ОАО "Базалит ДВ", г. Хабаровск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. Газификация производства, модернизация действующих мощностей с увеличением объема выпуска теплоизоляционных материалов. 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34" w:hanging="0"/>
              <w:jc w:val="both"/>
              <w:rPr/>
            </w:pPr>
            <w:r>
              <w:rPr>
                <w:lang w:eastAsia="ru-RU"/>
              </w:rPr>
              <w:t>2. Освоение производства термоусадочной полиэтиленовой пленки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240" w:before="120" w:after="0"/>
              <w:ind w:right="8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exact" w:line="240" w:before="120" w:after="0"/>
              <w:ind w:right="8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 w:before="120" w:after="0"/>
              <w:ind w:right="8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40" w:before="120" w:after="0"/>
              <w:ind w:right="8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 w:before="120" w:after="0"/>
              <w:ind w:right="8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 w:before="120" w:after="0"/>
              <w:ind w:right="8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2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ОО "Далькровля"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lang w:eastAsia="ru-RU"/>
              </w:rPr>
              <w:t>Расширение номенклатуры кровельных материалов, освоение выпуска плитных кровельных материалов типа "Шинглс"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240" w:before="120" w:after="0"/>
              <w:ind w:right="8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exact" w:line="240" w:before="120" w:after="0"/>
              <w:ind w:right="8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 w:before="120" w:after="0"/>
              <w:ind w:right="8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40" w:before="120" w:after="0"/>
              <w:ind w:right="8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 w:before="120" w:after="0"/>
              <w:ind w:right="8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 w:before="120" w:after="0"/>
              <w:ind w:right="8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402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exac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240" w:before="120" w:after="0"/>
              <w:ind w:right="8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96,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exact" w:line="240" w:before="120" w:after="0"/>
              <w:ind w:right="8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2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 w:before="120" w:after="0"/>
              <w:ind w:right="8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4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40" w:before="120" w:after="0"/>
              <w:ind w:right="8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2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 w:before="120" w:after="0"/>
              <w:ind w:right="8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2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 w:before="120" w:after="0"/>
              <w:ind w:right="8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2,8</w:t>
            </w:r>
          </w:p>
        </w:tc>
      </w:tr>
    </w:tbl>
    <w:p>
      <w:pPr>
        <w:pStyle w:val="Normal"/>
        <w:jc w:val="both"/>
        <w:rPr/>
      </w:pPr>
      <w:r>
        <w:rPr/>
        <w:t>__________</w:t>
      </w:r>
    </w:p>
    <w:tbl>
      <w:tblPr>
        <w:tblW w:w="1545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4033"/>
      </w:tblGrid>
      <w:tr>
        <w:trPr>
          <w:trHeight w:val="90" w:hRule="atLeast"/>
        </w:trPr>
        <w:tc>
          <w:tcPr>
            <w:tcW w:w="1418" w:type="dxa"/>
            <w:tcBorders/>
          </w:tcPr>
          <w:p>
            <w:pPr>
              <w:pStyle w:val="Style17"/>
              <w:snapToGrid w:val="false"/>
              <w:spacing w:lineRule="exact" w:line="200" w:before="20" w:after="0"/>
              <w:ind w:left="-55" w:hanging="0"/>
              <w:rPr/>
            </w:pPr>
            <w:r>
              <w:rPr>
                <w:sz w:val="24"/>
                <w:szCs w:val="24"/>
              </w:rPr>
              <w:t>Примечание:</w:t>
            </w:r>
          </w:p>
        </w:tc>
        <w:tc>
          <w:tcPr>
            <w:tcW w:w="14033" w:type="dxa"/>
            <w:tcBorders/>
          </w:tcPr>
          <w:p>
            <w:pPr>
              <w:pStyle w:val="Style17"/>
              <w:snapToGrid w:val="false"/>
              <w:spacing w:lineRule="exact" w:line="20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С – главное управление специализированного строительства;</w:t>
            </w:r>
          </w:p>
        </w:tc>
      </w:tr>
      <w:tr>
        <w:trPr>
          <w:trHeight w:val="90" w:hRule="atLeast"/>
        </w:trPr>
        <w:tc>
          <w:tcPr>
            <w:tcW w:w="1418" w:type="dxa"/>
            <w:tcBorders/>
          </w:tcPr>
          <w:p>
            <w:pPr>
              <w:pStyle w:val="Style17"/>
              <w:snapToGrid w:val="false"/>
              <w:spacing w:lineRule="exact" w:line="200" w:before="20" w:after="0"/>
              <w:ind w:lef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3" w:type="dxa"/>
            <w:tcBorders/>
          </w:tcPr>
          <w:p>
            <w:pPr>
              <w:pStyle w:val="Style17"/>
              <w:snapToGrid w:val="false"/>
              <w:spacing w:lineRule="exact" w:line="20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П – управление промышленным производством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7"/>
              <w:snapToGrid w:val="false"/>
              <w:spacing w:lineRule="exact" w:line="20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3" w:type="dxa"/>
            <w:tcBorders/>
          </w:tcPr>
          <w:p>
            <w:pPr>
              <w:pStyle w:val="Style17"/>
              <w:snapToGrid w:val="false"/>
              <w:spacing w:lineRule="exact" w:line="20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– федеральное государственное унитарное предприятие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7"/>
              <w:snapToGrid w:val="false"/>
              <w:spacing w:lineRule="exact" w:line="20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3" w:type="dxa"/>
            <w:tcBorders/>
          </w:tcPr>
          <w:p>
            <w:pPr>
              <w:pStyle w:val="Style17"/>
              <w:snapToGrid w:val="false"/>
              <w:spacing w:lineRule="exact" w:line="20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type w:val="continuous"/>
      <w:pgSz w:orient="landscape" w:w="16838" w:h="11906"/>
      <w:pgMar w:left="680" w:right="680" w:gutter="0" w:header="1134" w:top="1701" w:footer="0" w:bottom="680"/>
      <w:formProt w:val="tru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677"/>
        <w:tab w:val="left" w:pos="8336" w:leader="none"/>
        <w:tab w:val="right" w:pos="9355" w:leader="none"/>
      </w:tabs>
      <w:spacing w:lineRule="exact" w:line="240"/>
      <w:ind w:left="12191" w:hanging="0"/>
      <w:jc w:val="center"/>
      <w:rPr>
        <w:sz w:val="24"/>
        <w:szCs w:val="24"/>
      </w:rPr>
    </w:pPr>
    <w:r>
      <w:rPr>
        <w:sz w:val="24"/>
        <w:szCs w:val="24"/>
      </w:rPr>
      <w:t>Продолжение приложения № 5</w:t>
    </w:r>
  </w:p>
  <w:p>
    <w:pPr>
      <w:pStyle w:val="Normal"/>
      <w:widowControl w:val="false"/>
      <w:spacing w:lineRule="exact" w:line="200" w:before="60" w:after="120"/>
      <w:ind w:left="12191" w:hanging="0"/>
      <w:jc w:val="center"/>
      <w:rPr>
        <w:sz w:val="24"/>
        <w:szCs w:val="24"/>
      </w:rPr>
    </w:pPr>
    <w:r>
      <w:rPr>
        <w:sz w:val="24"/>
        <w:szCs w:val="24"/>
      </w:rPr>
      <w:t xml:space="preserve">к краевой целевой программе </w:t>
      <w:br/>
      <w:t>"Жилище" на 2011 – 2015 год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324" w:before="108" w:after="108"/>
      <w:ind w:left="0" w:right="34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Обычный 14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3:35:00Z</dcterms:created>
  <dc:creator>NN</dc:creator>
  <dc:description/>
  <cp:keywords/>
  <dc:language>en-US</dc:language>
  <cp:lastModifiedBy>Севрюк С.В.</cp:lastModifiedBy>
  <cp:lastPrinted>2011-01-13T12:09:00Z</cp:lastPrinted>
  <dcterms:modified xsi:type="dcterms:W3CDTF">2011-01-14T01:39:00Z</dcterms:modified>
  <cp:revision>18</cp:revision>
  <dc:subject/>
  <dc:title>Приложение № 1</dc:title>
</cp:coreProperties>
</file>